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, реализуемых единым лотом: Лот №1: Объект 1: Нежилое помещение, площадь: 565 кв. м, назначение: нежилое помещение, номер, тип этажа на котором расположено помещение: Этаж № подвал, Этаж №1, кадастровый номер 56:44:0222001:771, расположенное по адресу: Оренбургская область, г. Оренбург, ул. Туркестанская, д.7; Объект 2: Доля в праве общей долевой собственности на земельный участок – 0,021 га, кадастровый номер 56:44:0222001:5, категория земель: земли населенных пунктов, вид разрешенного использования: среднеэтажная жилая застройка, магазины, банковская и страховая деятельность, общественное питание (коды 2.5, 4.4, 4.5, 4.6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ы 1, 5, 7 приложения №9 к постановлению администрации города Оренбурга от 29.11.2016 №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общей площадью 0,173 га,  расположенного по адресу: местоположение установлено относительно ориентира, расположенного в границах участка. Ориентир здание кафе. Почтовый адрес ориентира: обл. Оренбургская, г. Оренбург, ул. Туркестанская, №7 (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23» июн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 233 830 (Два миллиона двести тридцать три тысячи восемьсот тридцать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1.06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bookmarkStart w:id="0" w:name="_Hlk57648880"/>
      <w:bookmarkEnd w:id="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  <w:bookmarkStart w:id="1" w:name="_Hlk57648880"/>
      <w:bookmarkStart w:id="2" w:name="_Hlk57648880"/>
      <w:bookmarkEnd w:id="2"/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7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5-23T10:55:00Z</dcterms:modified>
  <cp:revision>14</cp:revision>
  <dc:subject/>
  <dc:title>Форма 1</dc:title>
</cp:coreProperties>
</file>