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Октябр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5 окт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бушева Рустема Наиль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771975394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еспублика Башкортостан,  г. Октябрьский,  ул. Гоголя д. 73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10.03.2021 г. (резолютивная часть объявлена 10.03.2021 г.) по делу № А07-5162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бушева Рустема Наил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бушева Рустема Наиль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бушева Рустема Наи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16:00Z</dcterms:created>
  <dc:creator>yulya</dc:creator>
  <dc:description/>
  <cp:keywords/>
  <dc:language>en-US</dc:language>
  <cp:lastModifiedBy>yulya</cp:lastModifiedBy>
  <dcterms:modified xsi:type="dcterms:W3CDTF">2021-10-25T11:16:00Z</dcterms:modified>
  <cp:revision>2</cp:revision>
  <dc:subject/>
  <dc:title/>
</cp:coreProperties>
</file>