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ушев Рустем На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3.2021 г. (резолютивная часть объявлена 10.03.2021 г.) по делу № А07-516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ушев Рустем На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9753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г. Октябрьский,  ул. Гоголя д.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ушева Рустема На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абушев Рустем На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0.03.2021 г. (резолютивная часть объявлена 10.03.2021 г.) по делу № А07-5162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бушев Рустем На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97539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 г. Октябрьский,  ул. Гоголя д.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бушева Рустема На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yulya</dc:creator>
  <dc:description/>
  <cp:keywords/>
  <dc:language>en-US</dc:language>
  <cp:lastModifiedBy>yulya</cp:lastModifiedBy>
  <dcterms:modified xsi:type="dcterms:W3CDTF">2021-10-25T11:16:00Z</dcterms:modified>
  <cp:revision>2</cp:revision>
  <dc:subject/>
  <dc:title/>
</cp:coreProperties>
</file>