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0:00 - 08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ушев Рустем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9753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1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Земельный участок, 886,00 кв.м., для индивидуального жилищного строительства, местоположение: Респ. Башкортостан, г. Октябрьский, мкр. Приозерный, ул. Молочная, земельный участок, 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7:051201:3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8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28 724.28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9 415.64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3 003.29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79 052.8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7 194.88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7 115.65 руб.) - 0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 14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23T06:53:00Z</dcterms:modified>
  <cp:revision>14</cp:revision>
  <dc:subject/>
  <dc:title>3</dc:title>
</cp:coreProperties>
</file>