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0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2 00:00 - 18.07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 ООО «Технопарк»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Адрес:108828 ГОРОД МОСКВА ПОСЕЛЕНИЕ КРАСНОПАХОРСКОЕ СЕЛО КРАСНАЯ ПАХРА УЛИЦА БЕРЁЗОВАЯ ДОМ 3 КВАРТИРА 4,, ОГРН 1185027001499, ИНН 50091135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гтяр Светлан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 Москвы, дело о банкротстве А40-167281/20-101-3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 Москвы решение от 10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71:05:060101:236, категория земель: земли населенных пунктов, разрешенное использование: сельскохозяйственное использование, общая площадь: 85 888 кв. м., по адресу: примерно в 1750 м., по направлению на восток от ориентира: Тульская область, Веневский р-н, д. Сосновка, д. 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: 71:05:060101:241, категория земель: земли населенных пунктов, разрешенное использование: для строительства придорожного сервиса, общая площадь: 44 116 кв. м., по адресу: примерно в 1930 м., по направлению на юго-восток от ориентира: Тульская область, Веневский р-н, д. Сосновка, д. 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22 г. и заканчивается 18.07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своевременно подавшие заявку и другие необходимые документы: выписка из ЕГРЮЛ или нотариально удостоверенная копия для юр. лиц; выписка из ЕГРИП или нотариально удостоверенная копия для ИП; копии документов, удостоверяющих личность для физ. лица; документ, подтверждающий полномочия лица на действия от имени заявителя;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   504 612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8 454 150,8 ру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3 689,6 ру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3 228,4ру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2 767,2ру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2 306ру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5 334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03 800,6 ру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2 267,2 ру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80 733,8 ру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9 200,4 ру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57 667 ру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% от НЦП лота, установленной для определенного периода публичных торгов   Задаток должен быть перечислен на счет до окончания срока приема заявок на участие в торгах для определенного периода проведения торгов. Участник должен обеспечить поступление задатка на счет до времени подведения итогов период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 следующим реквизитам: платежа  ООО «Технопарк», ИНН  5009113569 ОГРН  1185027001499    КПП  775101001 специальный  счет  №40702810637000001970 Дополнительный офис №8614/0069  Волго-Вятский банк ПАО Сбербанк, кор. сч.30101810300000000630 , БИК 048860630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 перечислении задатка покупатель подтверждает, что с имуществом ознакомлен, претензий не име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46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 153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5 046 12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4 541 508.0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4 036 896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3 532 284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3 027 672.00 руб.) - 11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7.2022 в 0:0 (2 523 060.00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1 153 34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10 038 006.0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8 922 672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7 807 338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6 692 004.00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5 576 670.00 руб.) - 18.07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 и внес задаток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 В течение 5 дней с даты подписания протокола о результатах торгов, победителю направляется предложение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00:00     20.06.2022  00:00  27.06.2022   00:00   04.07.2022   00:00     11.07.2022 00:00  18.07.2022 00:00  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победителю направляется предложение заключить договор купли-продажи имущества. Победитель торгов в течение пяти дней с даты получения должен подписать договор купли-продажи имущества и представить конкурсному управляющему по адресу: 424006, Республика Марий Эл, город Йошкар-Ола, проспект Гагарина, дом 11а, кв. 43 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  Суммы внесенных задатков возвращаются участникам, не признанным победителем, в течение 5 рабочих дней с даты подписания протокола.  С победителем торгов конкурсный управляющий заключает договор купли-продажи имущества в течение 5 дней с момента подведения итогов торгов. Оплата покупателем имущества осуществляется не позднее 30 дней с момента подписания сторонами договора купли-продажи, путем перечисления денежных средств в размере цены имущества, за вычетом суммы внесенного задатка на расчетный счет Продавца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купателем имущества осуществляется не позднее 30 дней с момента подписания сторонами договора купли-продажи, путем перечисления денежных средств в размере цены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егтяр Светлана Васильевна (ИНН 121503401976, КПП , адрес: РМЭ Параньгинский район с. Елеево ул. Советская д.22.кв1, тел. +7 (917) 708-05-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7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5.2022 г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53:00Z</dcterms:created>
  <dc:creator>Просвирницына Рина</dc:creator>
  <dc:description/>
  <dc:language>en-US</dc:language>
  <cp:lastModifiedBy>света</cp:lastModifiedBy>
  <cp:lastPrinted>2022-05-23T14:52:00Z</cp:lastPrinted>
  <dcterms:modified xsi:type="dcterms:W3CDTF">2022-05-23T11:53:00Z</dcterms:modified>
  <cp:revision>2</cp:revision>
  <dc:subject/>
  <dc:title>3</dc:title>
</cp:coreProperties>
</file>