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СТОР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1, КРАЙ ПЕРМСКИЙ, ГОРОД ПЕРМЬ, УЛИЦА СОЧИНСКАЯ, ДОМ 2, ОГРН 1145958051931, ИНН 5903999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евнов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15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А50-11154/20 от 2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за ЖКУ в размере 16 928 192,2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4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4) документ, подтверждающий соответствие участника торгов требованиям ч.18 ст. 155 Ж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8 82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р/с 40702810849770057062 в ПАО Сбербанк, БИК 042202603, к/с 3010181090000000060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49770057062 в ПАО Сбербанк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94 14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9 414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749770013876 в ПАО Сбербанк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евнов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13716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рмь, ул Николая Островского, д 64, кв 10, тел. 8902800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brevnov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6:00Z</dcterms:created>
  <dc:creator>Просвирницына Рина</dc:creator>
  <dc:description/>
  <dc:language>en-US</dc:language>
  <cp:lastModifiedBy>Виталий</cp:lastModifiedBy>
  <cp:lastPrinted>2010-11-10T17:05:00Z</cp:lastPrinted>
  <dcterms:modified xsi:type="dcterms:W3CDTF">2022-05-23T12:16:00Z</dcterms:modified>
  <cp:revision>2</cp:revision>
  <dc:subject/>
  <dc:title>3</dc:title>
</cp:coreProperties>
</file>