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 РАД-445/2022 от 18.05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3 июня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1 000 000 (один миллион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0 июня 2022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5-23T15:00:00Z</dcterms:modified>
  <cp:revision>159</cp:revision>
  <dc:subject/>
  <dc:title>Форма 1</dc:title>
</cp:coreProperties>
</file>