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земельного учас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рма)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г. Краснодар      </w:t>
        <w:tab/>
        <w:tab/>
        <w:tab/>
        <w:t xml:space="preserve">                                                </w:t>
        <w:tab/>
        <w:t xml:space="preserve">                             «_____» __________ 2022 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Мы </w:t>
      </w:r>
      <w:r>
        <w:rPr>
          <w:rFonts w:cs="Times New Roman" w:ascii="Times New Roman" w:hAnsi="Times New Roman"/>
          <w:b/>
          <w:lang w:bidi="ru-RU"/>
        </w:rPr>
        <w:t>Индивидуальный предприниматель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b/>
          <w:lang w:bidi="ru-RU"/>
        </w:rPr>
        <w:t xml:space="preserve">Степанян Шогакат Степановна </w:t>
      </w:r>
      <w:r>
        <w:rPr>
          <w:rFonts w:cs="Times New Roman" w:ascii="Times New Roman" w:hAnsi="Times New Roman"/>
          <w:lang w:bidi="ru-RU"/>
        </w:rPr>
        <w:t>(ИНН 231215916209, ОГРНИП 314231213200052), 11.08.1952 года рождения, место рождения: гор. Ахалкалаки Грузинской ССР, паспорт 03 11 989418, выдан ОУФМС РФ по Краснодарскому краю в Карасунском округе гор.Краснодара, дата выдачи: 01.02.2012 года, код подразделения 232-006, зарегистрированная по адресу:</w:t>
      </w:r>
      <w:r>
        <w:rPr>
          <w:rFonts w:cs="Times New Roman" w:ascii="Times New Roman" w:hAnsi="Times New Roman"/>
          <w:b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гор. Краснодар, х. Ленина, Карасунский округ, ул. Маршала Жукова, д. 6, корп. 1, именуемый в дальнейшем «Продавец», с одной стороны 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_______________________________________, </w:t>
      </w:r>
      <w:r>
        <w:rPr>
          <w:rFonts w:cs="Times New Roman" w:ascii="Times New Roman" w:hAnsi="Times New Roman"/>
          <w:bCs/>
        </w:rPr>
        <w:t xml:space="preserve">дата рождения: ___.___._____ года, место рождения: ________________, паспорт __ __ ____, выдан ______________________________, дата выдачи: ___________года, код подразделения ___-___, зарегистрированный по адресу: _______________________, </w:t>
      </w: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заключили настоящий договор о нижеследующем:</w:t>
      </w:r>
    </w:p>
    <w:p>
      <w:pPr>
        <w:pStyle w:val="Style18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родавец </w:t>
      </w:r>
      <w:r>
        <w:rPr>
          <w:rFonts w:cs="Times New Roman" w:ascii="Times New Roman" w:hAnsi="Times New Roman"/>
        </w:rPr>
        <w:t>продал</w:t>
      </w:r>
      <w:r>
        <w:rPr>
          <w:rFonts w:cs="Times New Roman" w:ascii="Times New Roman" w:hAnsi="Times New Roman"/>
          <w:bCs/>
        </w:rPr>
        <w:t>, а Покупатель</w:t>
      </w:r>
      <w:r>
        <w:rPr>
          <w:rFonts w:cs="Times New Roman" w:ascii="Times New Roman" w:hAnsi="Times New Roman"/>
        </w:rPr>
        <w:t xml:space="preserve"> купил </w:t>
      </w:r>
      <w:r>
        <w:rPr>
          <w:rFonts w:cs="Times New Roman" w:ascii="Times New Roman" w:hAnsi="Times New Roman"/>
          <w:b/>
          <w:bCs/>
        </w:rPr>
        <w:t>земельный участок</w:t>
      </w:r>
      <w:r>
        <w:rPr>
          <w:rFonts w:cs="Times New Roman" w:ascii="Times New Roman" w:hAnsi="Times New Roman"/>
          <w:bCs/>
        </w:rPr>
        <w:t xml:space="preserve">, площадь: </w:t>
      </w:r>
      <w:r>
        <w:rPr>
          <w:rFonts w:cs="Times New Roman" w:ascii="Times New Roman" w:hAnsi="Times New Roman"/>
          <w:b/>
          <w:bCs/>
        </w:rPr>
        <w:t>2123 кв.м</w:t>
      </w:r>
      <w:r>
        <w:rPr>
          <w:rFonts w:cs="Times New Roman" w:ascii="Times New Roman" w:hAnsi="Times New Roman"/>
          <w:bCs/>
        </w:rPr>
        <w:t xml:space="preserve">, расположенный по адресу: установлено относительно ориентира, расположенного в границах участка.  </w:t>
      </w:r>
      <w:r>
        <w:rPr>
          <w:rFonts w:cs="Times New Roman" w:ascii="Times New Roman" w:hAnsi="Times New Roman"/>
          <w:b/>
          <w:bCs/>
        </w:rPr>
        <w:t>Почтовый адрес ориентира</w:t>
      </w:r>
      <w:r>
        <w:rPr>
          <w:rFonts w:cs="Times New Roman" w:ascii="Times New Roman" w:hAnsi="Times New Roman"/>
          <w:bCs/>
        </w:rPr>
        <w:t xml:space="preserve">: Краснодарский край, г. Краснодар, п. Знаменский, с кадастровым номером </w:t>
      </w:r>
      <w:r>
        <w:rPr>
          <w:rFonts w:cs="Times New Roman" w:ascii="Times New Roman" w:hAnsi="Times New Roman"/>
          <w:b/>
          <w:bCs/>
        </w:rPr>
        <w:t>23:43:0000000:17663</w:t>
      </w:r>
      <w:r>
        <w:rPr>
          <w:rFonts w:cs="Times New Roman" w:ascii="Times New Roman" w:hAnsi="Times New Roman"/>
          <w:bCs/>
        </w:rPr>
        <w:t>, категория земель: земли населённых пунктов, вид разрешенного использования: магази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Указанный земельный участок принадлежит «Продавцу» по праву собственности, о чем в Едином государственном реестре недвижимости </w:t>
      </w:r>
      <w:r>
        <w:rPr>
          <w:rFonts w:cs="Times New Roman" w:ascii="Times New Roman" w:hAnsi="Times New Roman"/>
          <w:b/>
        </w:rPr>
        <w:t>13.11.2020 г</w:t>
      </w:r>
      <w:r>
        <w:rPr>
          <w:rFonts w:cs="Times New Roman" w:ascii="Times New Roman" w:hAnsi="Times New Roman"/>
        </w:rPr>
        <w:t xml:space="preserve">., сделана запись регистрации </w:t>
      </w:r>
      <w:r>
        <w:rPr>
          <w:rFonts w:cs="Times New Roman" w:ascii="Times New Roman" w:hAnsi="Times New Roman"/>
          <w:b/>
        </w:rPr>
        <w:t xml:space="preserve">№ 23:43:0000000:17663-23/230/2020-3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</w:t>
      </w:r>
      <w:r>
        <w:rPr>
          <w:rFonts w:cs="Times New Roman" w:ascii="Times New Roman" w:hAnsi="Times New Roman"/>
        </w:rPr>
        <w:t>. На отчуждаемом земельном участке какие-либо здания, сооружения, строения отсутствуют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. ПОРЯДОК РАСЧЕТОВ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2.1. Указанное в п.1.1.  недвижимое имущество продается по соглашению сторон за __</w:t>
      </w:r>
      <w:r>
        <w:rPr>
          <w:rFonts w:cs="Times New Roman" w:ascii="Times New Roman" w:hAnsi="Times New Roman"/>
          <w:b/>
          <w:bCs/>
        </w:rPr>
        <w:t>000 000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b/>
        </w:rPr>
        <w:t>(сумма прописью) рублей 00 копеек</w:t>
      </w:r>
      <w:r>
        <w:rPr>
          <w:rFonts w:cs="Times New Roman" w:ascii="Times New Roman" w:hAnsi="Times New Roman"/>
        </w:rPr>
        <w:t xml:space="preserve">. Задаток, внесенный Покупателем для участия в торгах в размере </w:t>
      </w:r>
      <w:r>
        <w:rPr>
          <w:rFonts w:cs="Times New Roman" w:ascii="Times New Roman" w:hAnsi="Times New Roman"/>
          <w:b/>
        </w:rPr>
        <w:t>1 000 000 (один миллион) рублей 00 копеек</w:t>
      </w:r>
      <w:r>
        <w:rPr>
          <w:rFonts w:cs="Times New Roman" w:ascii="Times New Roman" w:hAnsi="Times New Roman"/>
        </w:rPr>
        <w:t xml:space="preserve">, засчитывается в счет уплаты цены Участка.  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лату цены Участка (пункт 2.1. настоящего договора), за минусом внесенного задатка, в размере __</w:t>
      </w:r>
      <w:r>
        <w:rPr>
          <w:rFonts w:cs="Times New Roman" w:ascii="Times New Roman" w:hAnsi="Times New Roman"/>
          <w:b/>
          <w:bCs/>
        </w:rPr>
        <w:t>000 000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b/>
        </w:rPr>
        <w:t>(сумма прописью) рублей 00 копеек</w:t>
      </w:r>
      <w:r>
        <w:rPr>
          <w:rFonts w:cs="Times New Roman" w:ascii="Times New Roman" w:hAnsi="Times New Roman"/>
        </w:rPr>
        <w:t xml:space="preserve"> Покупатель   производит   в   течение   10 (десяти) рабочих   дней  с  даты заключения настоящего договора по следующим реквизита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31215916209, ОГРНИП 314231213200052, р/сч 40802810030000064194, БИК 040349602, Банк КРАСНОДАРСКОЕ ОТДЕЛЕНИЕ N8619 ПАО СБЕРБАНК, к/сч 30101810100000000602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купатель обязан полностью оплатить Продавцу предусмотренную п. 2.2 договора цену земельного участка в течение 10 рабочих дней с момента подписания настоящего догов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атой оплаты цены Участка считается дата поступления денежных средств на расчетный счет Продав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лная оплата цены Участка должна быть произведена до регистрации права собственности на земельный участок. Оплата производится в рубл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Продавец обязан передать участок, а Покупатель обязан принять Участок в течение 10 рабочих дней с момента оплаты Покупателем цены земельного участка посредством составления и подписания акта приема-передачи (приложение №1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НЕДВИЖИМОГО ИМУЩЕСТВА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«Покупатель» удовлетворен качественным состоянием недвижимости, указанной в п.1.1 настоящего договора, установленным путем внешнего осмотра перед заключением данного договора, и не обнаружил при осмотре каких-либо дефектов и недостатков, о которых ему не сообщил «Продавец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>. Настоящий договор является документом, подтверждающим передачу земельного участка и переход права собственности к Покупателю без каких – либо иных документов, кроме настоящего договора. Фактическая передача продаваемого земельного участка осуществляется в день подписания настоящего договора. Претензий к качеству приобретаемой недвижимости Покупатель не име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До подписания договора, указанная в п.1.1 настоящего договора, недвижимость,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Участники  договора подтверждают, что они в дееспособности не ограничены; под опекой, попечительством, а также патронажем не состоят; не находятся в состоянии алкогольного, токсического, наркотического опьянения, по состоянию здоровья могут самостоятельно  защищать свои права и исполнять обязанности; не страдают заболеваниями, препятствующими осознавать суть подписываемого договора, что у них отсутствуют обстоятельства, вынуждающие совершать настоящую сделку, на крайне невыгодных для них услов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ынос границ земельного участка в натуре выполняется только на основании кадастровой выписки согласно сведениям из государственного кадастра недвижимости (ГКН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точность границ земельного участка в натуре и соответствие этих границ координатам лежит на Покупател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сторонами своих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Споры, которые могут возникнуть в связи с исполнением настоящего договора, Стороны будут стремиться разрешать в порядке досудебного разбирательства: путем переговоров, уточнением условий договора, составлением дополнений и изменений к настоящему догово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 перехода права собственности, а также несет риск последствий применения пострадавшей стороной правил, предусмотренных ст.551 ГК РФ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Право собственности на недвижимое имущество, являющееся предметом настоящего договора,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Краснодарскому краю. Расходы по государственной регистрации перехода права оплачивает «Покупатель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>. Настоящий договор, может быть, расторгнут в установленном законодательств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>. С содержанием ст.131, 161-165, 167, 209, 218, 223, 260, 261, 314, 433, 549-558 ГК РФ, ст.34-35 СК РФ, стороны ознакомле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Настоящий договор составлен в трех экземплярах, имеющих одинаковую юридическую силу, один из которых хранится в Управлении Федеральной службы государственной регистрации кадастра и картографии по Краснодарскому краю, и по экземпляру находится у каждой из сторон договора.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договору купли-продажи земельного учас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_»  _______  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                «___» _______ 20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дивидуальный предприниматель Степанян Шогакат Степановна </w:t>
      </w:r>
      <w:r>
        <w:rPr>
          <w:rFonts w:cs="Times New Roman" w:ascii="Times New Roman" w:hAnsi="Times New Roman"/>
          <w:bCs/>
          <w:sz w:val="24"/>
          <w:szCs w:val="24"/>
        </w:rPr>
        <w:t>(далее – Продавец), с одной стороны, и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 _____________ года рождения, паспорт __________________________  выдан  _____________  ______________________. Адрес регистрации: ______________ 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(далее – Покупатель), с другой стороны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договора купли-продажи земельного участка №___ от «____» __________ 20__ года, составили настоящий акт о том, что Продавец передал, а Покупатель принял земельный участок, площадь: 2123 кв.м, расположенный по адресу: установлено относительно ориентира, расположенного в границах участка.  Почтовый адрес ориентира: Краснодарский край, г. Краснодар, п. Знаменский, с кадастровым номером 23:43:0000000:17663, категория земель: земли населённых пунктов, вид разрешенного использования: магаз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ru-RU"/>
              </w:rPr>
              <w:t xml:space="preserve">Степанян Шогакат Степановна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гор. Краснодар, х. Ленина, Карасунский округ, ул. Маршала Жукова, д. 6, корп. 1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НН 231215916209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ГРНИП 314231213200052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.С. Степанян /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 /________________/        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5:00Z</dcterms:created>
  <dc:creator>1</dc:creator>
  <dc:description/>
  <cp:keywords/>
  <dc:language>en-US</dc:language>
  <cp:lastModifiedBy>Золотько Зоя Викторовна</cp:lastModifiedBy>
  <cp:lastPrinted>2019-11-01T12:12:00Z</cp:lastPrinted>
  <dcterms:modified xsi:type="dcterms:W3CDTF">2022-05-23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