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</w:t>
      </w:r>
      <w:r>
        <w:rPr>
          <w:sz w:val="23"/>
          <w:szCs w:val="23"/>
        </w:rPr>
        <w:t>от 21.02.2022 г.  (резолютивная часть объявлена 07.02.2022 г.)  по делу А36-5197/2021 и Положения о порядке, условиях и сроках продажи имущества Сапелкина Владимира Валерьевича,  11.03.1976 г.р, место рождения: г. Макеевка Донецкой области Респ. Украина, ИНН 481704252978 СНИЛС 142-583-571 66 адрес регистрации: г. Липецк, ул. Семена Кондарева, д. 2, кв. 107, являющегося предметом залога</w:t>
      </w:r>
      <w:r>
        <w:rPr>
          <w:sz w:val="22"/>
          <w:szCs w:val="22"/>
        </w:rPr>
        <w:t>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</w:t>
      </w:r>
      <w:r>
        <w:rPr>
          <w:sz w:val="23"/>
          <w:szCs w:val="23"/>
        </w:rPr>
        <w:t>Квартира, 3 комнаты, общей площадью 47,3 кв.м., расположенная по адресу: г. Липецк, ул. Семена Кондарева, д. 2, кв. 107, кадастровый номер 48:20:0042002:549</w:t>
      </w:r>
      <w:r>
        <w:rPr/>
        <w:t xml:space="preserve">, включённого в состав конкурсной массы </w:t>
      </w:r>
      <w:r>
        <w:rPr>
          <w:color w:val="000000"/>
          <w:sz w:val="23"/>
          <w:szCs w:val="23"/>
        </w:rPr>
        <w:t>Сапелкина Владимира Валерьевича</w:t>
      </w:r>
      <w:r>
        <w:rPr/>
        <w:t xml:space="preserve"> (далее - «Имущество»), проводимых </w:t>
      </w:r>
      <w:r>
        <w:rPr>
          <w:b/>
        </w:rPr>
        <w:t>«30» июня  2022 г.</w:t>
      </w:r>
      <w:r>
        <w:rPr/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</w:rPr>
        <w:t>204 667 (Двести четыре тысячи шестьсот шестьдесят семь) рублей 10 коп</w:t>
      </w:r>
      <w:r>
        <w:rPr/>
        <w:t>., (далее – «Задаток»), на р/с указанный в п.2.2. (получатель: Золотарева Антонина Александровна»)</w:t>
      </w:r>
    </w:p>
    <w:p>
      <w:pPr>
        <w:pStyle w:val="Subtitle"/>
        <w:rPr/>
      </w:pPr>
      <w:r>
        <w:rPr/>
        <w:t>1.2. Указанный Задаток 204 667 (Двести четыре тысячи шестьсот шестьдесят семь) рублей 10 коп., вносится для участия в торгах в отношении 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8» июн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: Сапелкин Владимир Валерь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5793787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Сапелкина Владимира Валерь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902, Липецкая область, г. Липецк,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ношеская,д.11, оф.4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3"/>
                <w:szCs w:val="23"/>
              </w:rPr>
              <w:t>Получатель: Сапелкин Владимир Валерьевич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\с 40817810650157937873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5004763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4401116480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5-22T10:34:00Z</dcterms:modified>
  <cp:revision>40</cp:revision>
  <dc:subject/>
  <dc:title>Договор о задатке № ___</dc:title>
</cp:coreProperties>
</file>