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0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пова Ольг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05785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95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3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600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товарищество «Строитель», участок № 1885. Кадастровый номер 48:20:0027509:24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5.05.2022 г. и заканчивается 29.06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опова Ольга Ивановна р\с 40817810950157592442 филиал "ЦЕНТРАЛЬНЫЙ" ПАО "СОВКОМБАНК" (БЕРДСК) БИК 045004763 ИНН 4401116480  к\с 30101810150040000763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5-23T15:38:00Z</dcterms:modified>
  <cp:revision>15</cp:revision>
  <dc:subject/>
  <dc:title>3</dc:title>
</cp:coreProperties>
</file>