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Арбитражного суда Липецкой области  от 23.12.2021 г. (резолютивная часть объявлена 07.12.2021 г.) по делу А36-2957/2021 и Положения о порядке, сроках и условиях проведения торгов по реализации имущества должника Поповой Ольги Ивановны, г.р. 16.06.1961, ИНН 482505785885, СНИЛС 035-939-158-84, адрес: г. Липецк, пер. Больничный, д.4, кв.12, именуемый в дальнейшем «Организатор торгов», с одной стороны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земельный участок, площадью 6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товарищество «Строитель», участок № 1885. Кадастровый номер 48:20:0027509:2496, включённого в состав конкурсной массы Поповой Ольги Ивановны (далее - «Имущество»), проводимых   </w:t>
      </w:r>
      <w:r>
        <w:rPr>
          <w:b/>
          <w:color w:val="000000"/>
          <w:sz w:val="22"/>
          <w:szCs w:val="22"/>
        </w:rPr>
        <w:t xml:space="preserve">«01»  июля  2022 г. </w:t>
      </w:r>
      <w:r>
        <w:rPr>
          <w:color w:val="000000"/>
          <w:sz w:val="22"/>
          <w:szCs w:val="22"/>
        </w:rPr>
        <w:t xml:space="preserve">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7 110 (семь тысяч сто десять) рублей 00 коп.</w:t>
      </w:r>
      <w:r>
        <w:rPr>
          <w:color w:val="000000"/>
          <w:sz w:val="22"/>
          <w:szCs w:val="22"/>
        </w:rPr>
        <w:t>, (далее – «Задаток»), на р/с указанный в п.2.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color w:val="000000"/>
          <w:sz w:val="22"/>
          <w:szCs w:val="22"/>
        </w:rPr>
        <w:t>7 110 (семь тысяч сто десять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9» июн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color w:val="000000"/>
          <w:sz w:val="22"/>
          <w:szCs w:val="22"/>
        </w:rPr>
        <w:t>расчетного счета, указанного в п. 2.2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b/>
          <w:sz w:val="23"/>
          <w:szCs w:val="23"/>
        </w:rPr>
        <w:t xml:space="preserve"> </w:t>
      </w:r>
      <w:r>
        <w:rPr>
          <w:b/>
          <w:sz w:val="22"/>
          <w:szCs w:val="22"/>
        </w:rPr>
        <w:t xml:space="preserve">Получатель: Попова Ольга Ивановна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57592442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>к\с 30101810150040000763</w:t>
      </w:r>
      <w:r>
        <w:rPr>
          <w:b/>
          <w:color w:val="000000"/>
          <w:sz w:val="22"/>
          <w:szCs w:val="22"/>
        </w:rPr>
        <w:t xml:space="preserve">, назначение платежа: 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>имущества Поповой Ольги Ивановны</w:t>
      </w:r>
      <w:r>
        <w:rPr>
          <w:b/>
          <w:color w:val="000000"/>
          <w:sz w:val="22"/>
          <w:szCs w:val="22"/>
        </w:rPr>
        <w:t xml:space="preserve">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902, Липецкая область, г. Липецк,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ношеская,д.11, оф.4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: Попова Ольга Иванов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95015759244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5-22T11:57:00Z</dcterms:modified>
  <cp:revision>37</cp:revision>
  <dc:subject/>
  <dc:title>Договор о задатке № ___</dc:title>
</cp:coreProperties>
</file>