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лушаков Игорь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6003589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31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6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индивидуального жилого дома усадебного типа с хозяйственными постройками (участок 1), площадью 625 кв.м., местоположение установлено относительно ориентира, расположенного в границах участка. Почтовый адрес ориентира: Липецкая обл., г. Липецк, ул. Харьковская, дом 62. Кадастровый номер 48:20:0021406: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6.05.2022 г. и заканчивается 30.06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Глушаков Игорь Николаевич р\с 40817810050157636266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Глушакова Игоря Николае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5-23T15:43:00Z</dcterms:modified>
  <cp:revision>15</cp:revision>
  <dc:subject/>
  <dc:title>3</dc:title>
</cp:coreProperties>
</file>