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 от 30.07.2021 г. (резолютивная часть объявлена 20.07.2021 г.) по делу А36-956/2021 и Положения о порядке, сроках и условиях проведения торгов по реализации имущества должника Рябкова Алексея Юрьевича, 29.05.1983 г.р. место рождения: г. Липецк, СНИЛС 065-839-175 02 ИНН 482610828658, адрес регистрации: г. Липецк, ул. Филипченко, д. 4, корп. 1, кв. 11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ведения садоводства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-2», массив 1, линия 9, участок №851а, площадью 400.00 кв.м, кадастровый номер 48:13:1520501:895. - Здание, назначение нежилое, площадью 21,6 кв.м., расположенное по адресу: Липецкая обл., г. Липецк, садоводческое некоммерческое товарищество «Заря-2», массив 1, линия 9, участок №851а, кадастровый номер 48:13:1520503:2060, включённого в состав конкурсной массы Рябкова Алексея Юрьевича (далее - «Имущество»), проводимых </w:t>
      </w:r>
      <w:r>
        <w:rPr>
          <w:b/>
          <w:color w:val="000000"/>
          <w:sz w:val="22"/>
          <w:szCs w:val="22"/>
        </w:rPr>
        <w:t>с 29.06.2022 г. по 29.07.2022 г</w:t>
      </w:r>
      <w:r>
        <w:rPr>
          <w:color w:val="000000"/>
          <w:sz w:val="22"/>
          <w:szCs w:val="22"/>
        </w:rPr>
        <w:t xml:space="preserve">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1 687 (Тридцать одна тысяча шестьсот восемьдесят семь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Рябков Алексей Юрьевич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59123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Рябкова Алексея Юр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>
          <w:trHeight w:val="246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Рябков Алексей Юрьевич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6501575912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22T16:14:00Z</dcterms:modified>
  <cp:revision>37</cp:revision>
  <dc:subject/>
  <dc:title>Договор о задатке № ___</dc:title>
</cp:coreProperties>
</file>