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9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9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Максимов Андрей Льв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должника – право собственности в размере 1/2 доли в праве собственности на земельный участок с кадастровым номером 76:17:161901:346, площадью 503 кв.м, расположенный по адресу: Ярославская область, Ярославский район, Ивняковский с/с,</w:t>
      </w:r>
      <w:r>
        <w:rPr>
          <w:lang w:val="de-DE"/>
        </w:rPr>
        <w:t xml:space="preserve"> CHT</w:t>
      </w:r>
      <w:r>
        <w:rPr/>
        <w:t xml:space="preserve"> «Восход», квартал 5, линия 3, участок № 72, категория: земли сельскохозяйственного назначения, вид разрешенного использования: для садоводства,  в ходе процедуры банкротства должника Антонова Ильи Андрее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открытого аукциона по продаже право собственности в размере 1/2 доли в праве собственности на земельный участок с кадастровым номером 76:17:161901:346, площадью 503 кв.м, расположенный по адресу: Ярославская область, Ярославский район, Ивняковский с/с,</w:t>
      </w:r>
      <w:r>
        <w:rPr>
          <w:lang w:val="de-DE"/>
        </w:rPr>
        <w:t xml:space="preserve"> CHT</w:t>
      </w:r>
      <w:r>
        <w:rPr/>
        <w:t xml:space="preserve"> «Восход», квартал 5, линия 3, участок № 72, категория: земли сельскохозяйственного назначения, вид разрешенного использования: для садоводства,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20_% от начальной цены </w:t>
      </w:r>
      <w:r>
        <w:rPr>
          <w:b/>
          <w:bCs/>
        </w:rPr>
        <w:t xml:space="preserve">Имущества – 10 800,00 (Десять тысяч восемьсот) рублей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6:00Z</dcterms:created>
  <dc:creator>upr12</dc:creator>
  <dc:description/>
  <dc:language>en-US</dc:language>
  <cp:lastModifiedBy>Admin</cp:lastModifiedBy>
  <dcterms:modified xsi:type="dcterms:W3CDTF">2022-05-23T09:06:00Z</dcterms:modified>
  <cp:revision>2</cp:revision>
  <dc:subject/>
  <dc:title>Договор о задатке №____</dc:title>
</cp:coreProperties>
</file>