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чственностью "Ген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Самара, ул. Ново-Урицкая 3, ОГРН 1106311000740, ИНН 6311119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5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йсервис» ИНН 6316042382 - 4553595,3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Дебиторская задолженность ООО «Феникс» ИНН 7311006470 –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880.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Голден Сити» ИНН 6317130730 - 223 801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Феррум» ИНН 6316244526 - 421611,4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Ремстрой» ИНН 6330078260 - 1095484,7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Спецтехника 63» ИНН 6313554230 - 153891,2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Рада» ИНН 6312129226 - 14283618,99 руб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2 г. и заканчивается 20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и на участие в торгах принимаются на сайте www.lot-online.ru с 9:00 ч. 14.05.22г. до 17:00 ч. 20.06.22г. МСК. Ознакомиться с документацией можно в рабочие дни по адресу должника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9 64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7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28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89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7 18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70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71 05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срок поступления задатка не позднее 30.04.2022, возврат в течение пяти рабочих дней с момента прием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Генстроймонтаж» ИНН 6311119497 КПП 633001001,  р/с 40702810554400040946  в Поволжском Банке ПАО СБЕРБАНК к/с 30101810200000000607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98 23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 88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1 4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9 45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5 9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8 50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 855 2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91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97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29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2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2 76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21.06.2022г. в 15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без учета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5-24T08:53:00Z</dcterms:modified>
  <cp:revision>2</cp:revision>
  <dc:subject/>
  <dc:title>3</dc:title>
</cp:coreProperties>
</file>