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0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малудинов Рустам Магомедшап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62412544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носов Андре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842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28.05.2020 г.</w:t>
            </w:r>
          </w:p>
        </w:tc>
      </w:tr>
      <w:tr>
        <w:trPr>
          <w:trHeight w:val="382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«Объекты недвижимости: Земельный участок, назначение: земли населенных пунктов – под промышленные предприятия, площадь общая 2538,73 кв.м., КН 26:21:020416:47, расположенный по адресу: Ставропольский край, Буденновский район, город Буденновск, Промышленная, 2, и находящиеся на не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лад с рампой, назначение: нежилое помещение, площадь общая 312,7 кв.м., номера на поэтажном плане: 4, 4а, 5-7, этаж 1, КН 26:21:020416:589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лад с рампой и основной пристройкой, назначение: нежилое помещение, площадь общая 373,5 кв.м., номера на поэтажном плане 8-10, этаж 1, КН 26:21:020416:643;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лад с рампой, назначение: нежилое помещение, площадь общая 405,5 кв.м., номера на поэтажном плане 1, 1а, 1б, 2-3, этаж 1, КН 26:21:020416:592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30.06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«25» мая 2022 в 10:00, окончание «30» июня 2022 в 10:00. 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целях участия в торгах заявитель должен перечислить задаток в размере 10 % начальной цены продажи лота на отдельный счет должника. Задаток должен поступить на указанный счет не позднее 10:00 «30» июня 2022г. Задаток возвращается всем участникам, кроме победителя торгов, в течение 5 календарных дней с даты подписания протокола об итогах торгов. Задаток победителя торгов засчитывается в счет оплаты по договор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817810906050010006 в СТАВРОПОЛЬСКИЙ РФ АО "РОССЕЛЬХОЗБАНК", к/с 30101810200000000701, БИК 0407027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путем повышения начальной цены продажи имущества на «шаг аукциона», который составляет 5% от начальной цены продажи лота Победителем аукциона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 В течение 5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5 дней с даты получения победителем торгов предложения о заключении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конкур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30 со дня подписания договора купли-продажи имущества на основно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ирносов Андрей Васильевич (ИНН 262407350662, КПП , адрес: 356800, край Ставропольский, Буденновский район, г. Буденнов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Южная, д. 20, тел. +7 (903) 446-44-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vtorgi0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5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5-24T07:54:00Z</dcterms:modified>
  <cp:revision>15</cp:revision>
  <dc:subject/>
  <dc:title>3</dc:title>
</cp:coreProperties>
</file>