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2 08:00 - 15.08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рник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147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5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личное подсобное хозяйство. Общая площадь 3400 кв.м. адрес (местонахождение) объекта: Удмуртская Республика, Алнашский район, с. Нижнее Асаново, пер. Лесной, д.1, кадастровый номер 18:01:064001:164 Жилой дом. Общая площадь 114 кв.м. адрес (местонахождение) объекта: Удмуртская Республика, Алнашский район, с. Нижнее Асаново, пер. Лесной, д.1, кадастровый номер 18:01:064001: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2 г. и заканчивается 15.08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минимальной цены продажи Имущества на этапе котором подается заявка,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этапе на котором подается заявка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дмуртский региональный филиал АО "Россельхозбанк" Дополнительный офис № 339/28/05 (ИНН:7725114488, БИК: 049401710, К/С: 30101810100000000710) счет: 40817810328050016389 получатель Шорникова Ирина Пет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 218 50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 063 205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907 91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752 615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597 32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442 025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286 73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131 435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98 525.00 руб.) - 15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Федеральным законом «О несостоятельности (банкротстве)» и настоящим Положением, или не 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Результаты подводятся после каждого периода.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ий региональный филиал АО "Россельхозбанк" Дополнительный офис № 339/28/05 (ИНН:7725114488, БИК: 049401710, К/С: 30101810100000000710) Счет 40817810928050016653 Получатель: Шорникова Ирина Петровна 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24T09:53:00Z</dcterms:modified>
  <cp:revision>14</cp:revision>
  <dc:subject/>
  <dc:title>3</dc:title>
</cp:coreProperties>
</file>