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Нижнее Ас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рнико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5.06.2021 г. (резолютивная часть объявлена 22.06.2021 г.) по делу № А71-558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</w:t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:01:064001:29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03.07.2013г. сделана запись регистрации №18-18-24/008/2013-825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рнико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ижнее Асаново Алнашского р-на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3-061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1014729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880, Удмуртская Республика, с Нижнее Асаново, пер. Лесно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8050016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ийский сельскохозяйственный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7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40171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рнико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Нижнее Аса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орникова Ирина Пет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Удмуртской Республики от 22.06.2021 г. (резолютивная часть объявлена 22.06.2021 г.) по делу № А71-558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категория земель: земли населенных пунктов, разрешенное использование: личное подсобное хозяйство. Общая площадь 3400 кв.м. адрес (местонахождение) объекта: Удмуртская Республика, Алнашский район, с. Нижнее Асаново, пер. Лесной, д.1, кадастровый номер 18:01:064001:164</w:t>
            </w:r>
          </w:p>
        </w:tc>
      </w:tr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. Общая площадь 114 кв.м. адрес (местонахождение) объекта: Удмуртская Республика, Алнашский район, с. Нижнее Асаново, пер. Лесной, д.1, кадастровый номер 18-18-24/006/2011-427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орникова Ирина Пет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2.19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 Нижнее Асаново Алнашского р-на Удмурт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-243-061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1014729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7880, Удмуртская Республика, с Нижнее Асаново, пер. Лесной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28050016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Российский сельскохозяйственный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4017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орниковой Ирины Пет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3:00Z</dcterms:created>
  <dc:creator>alsu</dc:creator>
  <dc:description/>
  <dc:language>en-US</dc:language>
  <cp:lastModifiedBy>Hp</cp:lastModifiedBy>
  <cp:lastPrinted>2022-05-24T10:12:00Z</cp:lastPrinted>
  <dcterms:modified xsi:type="dcterms:W3CDTF">2022-05-24T06:35:00Z</dcterms:modified>
  <cp:revision>4</cp:revision>
  <dc:subject/>
  <dc:title/>
</cp:coreProperties>
</file>