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Нижнее Ас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орниковой Ирины Пет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2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Нижнее Асаново Алнашского р-на Удмурт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243-061 2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01014729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7880, Удмуртская Республика, с Нижнее Асаново, пер. Лесной,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Удмуртской Республики от 25.06.2021 г. (резолютивная часть объявлена 22.06.2021 г.) по делу № А71-558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орниковой Ирины Пет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личное подсобное хозяйство. Общая площадь 3400 кв.м. адрес (местонахождение) объекта: Удмуртская Республика, Алнашский район, с. Нижнее Асаново, пер. Лесной, д.1, кадастровый номер 18:01:064001:164</w:t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. Общая площадь 114 кв.м. адрес (местонахождение) объекта: Удмуртская Республика, Алнашский район, с. Нижнее Асаново, пер. Лесной, д.1, кадастровый номер </w:t>
            </w:r>
            <w:r>
              <w:rPr>
                <w:color w:val="000000"/>
              </w:rPr>
              <w:t>18:01:064001:297</w:t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. Торги проводятся на Электронной площадке "Российский аукционный дом", расположенной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интервалам указанным на площадке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</w:t>
      </w:r>
    </w:p>
    <w:p>
      <w:pPr>
        <w:pStyle w:val="Style15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ет задаток в сумме ________________ (согласно интервала на котором подается заявка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ончания интервала на котором подается заяв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орниковой Ирины Пет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орнико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280500163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ийский сельскохозяйственный 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401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0:00Z</dcterms:created>
  <dc:creator>alsu</dc:creator>
  <dc:description/>
  <dc:language>en-US</dc:language>
  <cp:lastModifiedBy>Hp</cp:lastModifiedBy>
  <cp:lastPrinted>2022-05-24T10:11:00Z</cp:lastPrinted>
  <dcterms:modified xsi:type="dcterms:W3CDTF">2022-05-24T06:34:00Z</dcterms:modified>
  <cp:revision>4</cp:revision>
  <dc:subject/>
  <dc:title/>
</cp:coreProperties>
</file>