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99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7.2022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арамазян Евгений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21312094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лосков Василий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РО "Ассоциация антикризис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22266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06.09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номер 63:09:0206057:534, адрес: Самарская область,                г. Тольятти, с/т «Чайка-2», уч. № 166, на п-ве Копылово, площадь 400 кв. м;   категория земель: земли населенных пунктов; разрешенное использование: для дальнейшего пользования под садовый участок. Земельный участок находится в залоге у Романова Михаила Валентинович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5.2022 г. и заканчивается 05.07.202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 сведения предусмотренные ст.110 Федерального закона от 26 октября 2002 г. № 127-ФЗ "О несостоятельности (банкротстве)"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 вносит задаток в размере 20% от начальной цены продажи лот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702810355000036459 в ПАО "Сбербанк", корр. Счёт № 30101810500000000653, БИК 044030653 Получатель: АО Российский аукционный дом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ё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аукциона подводятся в течение пяти часов после окончания торгов по адресу электронной площадки в сети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 - продажи имущества должен быть подписан в течение 5(пяти) календарных дней с даты получения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30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лосков Василий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190865116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3031, г. Самара, ул. Солнечная, д.67/135А, кв. 53, тел. 8(927)685-55-1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losv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5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5-24T07:47:00Z</dcterms:modified>
  <cp:revision>14</cp:revision>
  <dc:subject/>
  <dc:title>3</dc:title>
</cp:coreProperties>
</file>