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жилого помещения в ходе процедуры банкротства Должника Фарамазяна Евгения Иван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жилого помещения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5-21T05:50:00Z</dcterms:modified>
  <cp:revision>20</cp:revision>
  <dc:subject/>
  <dc:title>Договор о задатке №____</dc:title>
</cp:coreProperties>
</file>