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9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рамазян Евген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312094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226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6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кадастровый номер 63:09:0101161:5692, адрес: Самарская область,                   г. Тольятти, бульвар Курчатова, д.14, кв. 23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22 г. и заканчивается 05.07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20% от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8651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1, г. Самара, ул. Солнечная, д.67/135А, кв. 53, тел. 8(927)685-55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5-24T07:48:00Z</dcterms:modified>
  <cp:revision>14</cp:revision>
  <dc:subject/>
  <dc:title>3</dc:title>
</cp:coreProperties>
</file>