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00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7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«Воронежтрубопровод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94068, г. Воронеж, ул. </w:t>
            </w:r>
            <w:r>
              <w:rPr>
                <w:sz w:val="28"/>
                <w:szCs w:val="28"/>
                <w:lang w:val="en-US"/>
              </w:rPr>
              <w:t>Газовая, д.5, ОГРН 1033600015503, ИНН 36500012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атов Анатол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ронежской области, дело о банкротстве А14-1634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ронежской области Решение от 15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танок токарно-винторезный 163, инв.№000006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машина ВАЗ-2106 гос.№ Х513ВР36, инв.№0000023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машина ГАЗ-3102 гос. № А873АА36, инв.№000002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машина ГАЗ-3302 гос.№ К079ОВ36, инв.№0000024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втомашина ГАЗ-3309 гос.№ Т654МХ36, инв.№0000024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Автомашина ЗИЛ-433362 АТЗ-6 гос.№ О633РЕ36, инв.№000004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Автомашина ЗИЛ-131 гос.№О604РО36, инв.№000007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Автомашина ЗИЛ-433360 гос.№А673КТ36, инв.№0000027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Автомашина ЗИЛ-ММЗ-4502 гос.№Е674ММ36, инв.№0000026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Автомашина ЗИЛ-ММЗ-4502 гос. № Р593АТ36, инв.№000002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Автомашина Нефаз-66061-13-15 КАМАЗ 43114-15 автоцистерна гос. № Н615СХ36, инв.№0000077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Автомашина КАМАЗ-53215 гос. № О390МС36, инв.№000003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Автомашина КАМАЗ-53215N гос. № Н677ОТ36, инв.№0000049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Автомашина КАМАЗ-5410 гос. № У413ММ36, инв.№0000034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Автомашина МАЗ-437041-262 бортовая гос. № Т622МХ36, инв.№000003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Автомашина МАЗ-54329-020 гос. № Р429ТО36, инв.№0000037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Автомашина МАЗ-544008-030-021 тягач седельный гос. № Н657ММ36, инв.№000003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Автомашина МАЗ-544008-060-021 тягач седельный гос. № Р122СУ36, инв.№0000078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Автомашина МАЗ-642205-220 тягач седельный гос. № Н603ОВ36, инв.№0000039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Автомашина МАЗ-642205-220 тягач седельный гос. № К628МУ36, инв.№0000038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Автомашина МАЗ-642205-220 тягач седельный гос. № С921НТ36, инв.№000003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Полуприцеп МАЗ-938660-041 гос. № АН008436, инв.№000003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Полуприцеп МАЗ-938660-043 гос. № АН822736, инв.№0000040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Полуприцеп МАЗ-938660-043 гос. № АН616636, инв.№000003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Полуприцеп МАЗ-93866-041 гос. № АК427436, инв.№0000038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Автобус ПАЗ-32053-07 гос. № Р640МУ36, инв.№000004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Автобус ПАЗ-32053-07 гос. № Т655МХ36, инв.№000004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Автобус ПАЗ-32053-07 гос. № Т658МХ36, инв.№0000044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Полуприцеп СЗАП-93271 гос. № АН054536, инв.№000004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Полуприцеп СЗАП-9327 гос. № АН055036, инв.№0000042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Прицеп роспуск 904702 гос. № АН614936, инв.№000003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Прицеп специальный мод.4456R1 гос. № АР593136, инв.№000007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Прицеп СЗАП-8357А борт гос. № АН822336, инв.№0000035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Автомашина УАЗ ПАТРИОТ гос. № Х615ХР36, инв.№000005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Автомашина УАЗ-39099 гос. № У439ММ36, инв.№0000022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Автомашина УАЗ-390995 гос. № К786ТВ36, инв.№000007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Автобус Урал-32551-0010-41 гос. № К053ОВ36, инв.№0000030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Автобус Урал-32551-0010-41 гос. № М653ОА36, инв.№0000030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Автомашина Урал-4320 АЦ-5,5 гос. № У427ММ36, инв.№000002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Автомашина Урал-4320 спецтягач гос. № К942МР36, инв.№0000031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Автомашина Урал-4320-0911-40 борт гос. № К073ТО36, инв.№0000079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Автомашина Урал-4320-0111-41 борт гос. № У650ОВ36, инв.№000003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Автомашина Урал-596012 спецтягач гос. № Х294МТ36, инв.№0000032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Автомашина Урал-596012 спецтягач гос. № Х295МТ36, инв.№0000033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Прицеп специальный 898200 с ручной лебедкой г/п-2 (К-2) гос. № ВМ986936, инв.№000000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Грундомат 130 Р. Серийный № Р130 815 V 5520, инв.№000001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Измеритель сопротивления заземления MRU-101, инв.№0000013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Электроагрегат ЕВ 6,5/400-W220R (№1), инв.№000014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Электроагрегат ЕВ 6,5/400-W220R (№1), инв.№0000136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Электроагрегат ЕВ 6,5/400-W220R (№2), инв.№0000018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Автомашина КАМАЗ-4310 гос. № Т 655 РК 36, инв.№0000074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Автомашина КАМАЗ-4310 гос. № Т 658 РК 36, инв.№0000075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5.2022 г. и заканчивается 04.07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, а также прилагаемые к ней документы должны соответствовать п.11 ст. 110 ФЗ «О несостоятельности (банкротстве)», Приказа Минэкономразвития № 495 от 23.07.15 г., регламенту электронной площадки, и представляться оператору электронной площадки в форме электронных документов, подписанных электронной цифровой подписью заявителя. Дополнительно приложить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5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8 1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7 7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59 4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32 4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40 5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7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2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8 4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32 1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32 1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35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1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35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2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2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2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2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6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6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6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15 9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15 9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5 1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16 4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18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22 5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2 1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11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47 9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47 0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34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74 3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4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43 2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43 2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3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1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2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2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2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31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: 3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ю необходимо заключить с Организатором торгов договор о задатке и на основании него внести денежные средства на расчетный счет. Задаток должен поступить на счет не позднее даты и времени окончания приема заявок. После завершения торгов участникам, не ставшими победителями, задаток возвращается в течение 5 рабочих дней с момента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958000002889 в Рязанском РФ АО «Россельхозбанк», к/с 30101810900000000793 БИК 046126793, получатель АО «Воронежтрубопроводстрой» (ИНН 365000126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5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81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77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594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324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40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7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2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84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321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321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35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1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35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2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2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2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2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6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6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6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159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159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51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164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18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: 22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: 21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: 11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: 479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: 470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2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: 34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6: 743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7: 4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1: 432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2: 432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6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7: 3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8: 18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9: 2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0: 2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1: 2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2: 31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3: 3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Лот 3: 1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Лот 7: 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Лот 8: 5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6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5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8 1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7 7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9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8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59 4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32 4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40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7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29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8 4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32 1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32 1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35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11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35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23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23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23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23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6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6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6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15 9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15 9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5 1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16 4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18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22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2 1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11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47 9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47 0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: 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: 34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6: 74 3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7: 41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1: 43 2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2: 43 2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6: 2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7: 36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8: 1 8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9: 2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0: 2 6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1: 2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2: 31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3: 31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13 ст.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08.07.2022 г. в течение шести часов после окончания торгов на http://www.lot-online.ru  и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 в соответствии с п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в течении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Филатов Анатолий Юрьевич (ИНН 623410096798, КПП , адрес: г Рязань, Касимовское шоссе, д 8 к 1, кв 241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090969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atolii_fila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5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NIX</cp:lastModifiedBy>
  <cp:lastPrinted>2010-11-10T17:05:00Z</cp:lastPrinted>
  <dcterms:modified xsi:type="dcterms:W3CDTF">2022-05-23T16:04:00Z</dcterms:modified>
  <cp:revision>15</cp:revision>
  <dc:subject/>
  <dc:title>3</dc:title>
</cp:coreProperties>
</file>