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1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2.07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Воронежтрубопровод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94068, г. Воронеж, ул. </w:t>
            </w:r>
            <w:r>
              <w:rPr>
                <w:sz w:val="28"/>
                <w:szCs w:val="28"/>
                <w:lang w:val="en-US"/>
              </w:rPr>
              <w:t>Газовая, д.5, ОГРН 1033600015503, ИНН 3650001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6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Воронеж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Трубоукладчик KOMATSU D-355C гос.№ВС100536, инв.№ 000010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Трубоукладчик KOMATSU D-355C гос.№ВС953336, инв.№ 000012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Трубоукладчик KOMATSU D-355C-3 гос.№ВС069636, инв.№ 00000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Экскаватор HITACHI ZX 230 гос.№ВТ005036, инв.№ 00000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Автопогрузчик KOMATSU FD30Т-16 гос. № ВС063136, инв.№ 000010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: Трубоукладчик ТР-20.19.02 гос. № ВН202936, инв.№ 00000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: Автомашина ГАЗ-3110 гос. № У217МА36, инв.№ 000002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: Автомашина МАЗ-5551А2-325 грузовой самосвал гос. №Т688ТО36, инв.№ 000007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: Автомашина УАЗ ПАТРИОТ-3163 гос.№ М614ОА36, инв.№ 000002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: Автомашина УАЗ-315195 гос. №К661МТ36, инв.№ 000002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1: Автокран КС-4361 (фактически КС-5363А), инв.№ 000004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2: Выпрямитель сварочный ВДМ-1202, инв.№ 000009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3: Ножницы гильотиновые модель Н-3118, инв.№ 000014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4: Станок ленточно-пильный отрезной СЗР 200-01 П, инв.№000006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5: Дорн Д1225 для труб Д1220мм, инв.№000010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: Дорн Д1425 для труб Д1420мм, инв.№00001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7: Дорн Д721 для труб Д720мм (+к-т вспомогательного оборудования для труб длиной до 12 м), инв.№000013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8: Трубогибочный станок ГТ1421 б/у, инв.№000005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9: Трубогибочный станок ГТ1021 б/у, инв.№000005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0: Понтоны (3*10*1,4 м; 2 шт.), приспособлние для сборки понтонов (1шт.), инв.№000012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1: Установка пневмопескоструйная DGS100 для дроби ДУ (в к-те крабовое сцепление, рукав, сопло) №1, инв.№000012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2: Станция геодезическая Trimble R8-4, инв.№000005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3: Станция геодезическая Trimble R4 ГЛОНАСС/GPS, инв.№000014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4: Станция геодезическая Trimble R7 GNSS, инв.№000013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2 г. и заканчивается 07.07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348 0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420 9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420 9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173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116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: 17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: 3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: 97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: 13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: 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1: 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2: 2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3: 3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4: 13 0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5: 152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: 17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7: 131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8: 1 26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9: 88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0: 24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1: 1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: 55 9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: 38 9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4: 48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явителю необходимо заключить с Организатором торгов договор о задатке и на основании него внести денежные средства на расчетный счет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/с 40702810958000002889 в Рязанском РФ АО «Россельхозбанк», к/с 30101810900000000793 БИК 046126793, получатель АО «Воронежтрубопроводстрой» (ИНН 365000126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3 48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4 20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4 20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: 1 73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: 1 16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: 1 77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: 3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: 97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9: 13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0: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1: 7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2: 2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3: 3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4: 13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5: 1 52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6: 1 7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7: 1 31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8: 12 6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9: 8 83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0: 24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1: 1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2: 55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3: 38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4: 48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8 0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20 9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20 9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73 1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6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7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1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7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3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 1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3 0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52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7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31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 26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88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4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55 9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8 9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8 416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12.07.2022 г. в течение шести часов после окончания торгов на http://www.lot-online.ru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Филатов Анатолий Юрьевич (ИНН 623410096798, КПП , адрес: г Рязань, Касимовское шоссе, д 8 к 1, кв 241, те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+79109096972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8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NIX</cp:lastModifiedBy>
  <cp:lastPrinted>2010-11-10T17:05:00Z</cp:lastPrinted>
  <dcterms:modified xsi:type="dcterms:W3CDTF">2022-05-24T14:44:00Z</dcterms:modified>
  <cp:revision>15</cp:revision>
  <dc:subject/>
  <dc:title>3</dc:title>
</cp:coreProperties>
</file>