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1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5.2022 10:00 - 06.10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ТРЕСТ "ШАХТСПЕЦСТРОЙ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1000, Москва, пер. Архангельский, д. 3, стр. 1, комн. 8, ОГРН 1067746761972, ИНН 77016673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сов Сергей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а г. Москвы, дело о банкротстве А40-3662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а г. Москвы Решение от 18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(1). Земельный участок, кадастровый номер 71:32:030201:38, площадью 42489 кв. м (2). Нежилое здание (котельная), кадастровый номер 71:32:030201:1675, площадью 743,6 кв. м, литера М (3). Нежилое здание (гараж и склад), кадастровый номер 71:32:030201:1677, площадью 535,2 кв. м, литера Л, Л1, Л2 (4). Нежилое здание (электроцех) кадастровый номер 71:32:030201:1684, площадью 748,2 кв. м, литера И (5). Нежилое здание (основное строение - здание заводоуправления), кадастровый номер 71:32:030201:1685, площадью 690,9 кв. м, литера А, А1 (6). Нежилое здание (ремонтно-механический цех), кадастровый номер 71:32:030201:1689, площадью 121,7 кв. м, литера Д (7). Нежилое здание (склад ГСМ), кадастровый номер 71:32:030201:1691, площадью 43,1 кв. м, литера Р2 (8). Нежилое здание (трансформаторный киоск), кадастровый номер 71:32:030201:1692, площадью 50,7 кв. м, литера Ж, Ж1 (9). Нежилое здание (административное здание цеха металлоконструкций), кадастровый номер 71:32:030201:3327, площадью 513,4 кв. м, литера Б4, Б5 (10). Нежилое здание (здание бытового помещения цеха металлоконструкций), кадастровый номер 71:32:030201:3328, площадью 456,4 кв. м, литера Б3 (11). Нежилое здание (диспетчерская), кадастровый номер 71:32:030201:3329, площадью 14,6 кв. м, литера Ф (12). Нежилое здание (ремонтно-механический цех), кадастровый номер 71:32:030201:3330, площадью 28,6 кв. м, литера Е (13). Нежилое здание (ремонтно-механический цех), кадастровый номер 71:32:030201:3331, площадью 3271,4 кв. м, литера к, к. 1, к. 2 (14). Нежилое здание (ремонтно-механический цех), кадастровый номер 71:32:030201:3332, площадью 5406,6 кв. м, литера Б, Б1 (15). Нежилое здание (склад смазочных материалов), кадастровый номер 71:32:030201:3333, площадью 101,7 кв. м, литера Р, Р1. С полным списком выставленного на торги имущества вы можете ознакомиться в дополнительном документе 2 и на сайте ЕФРС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5.2022 г. и заканчивается 06.10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 - Российский аукционный дом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заявителя в капитале конкурсного управляющего, СРО арбитражных управляющих, членом или руководителем которой является конкурсный управляющий. Подача заявок на участие в торгах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комитетом кредиторов и залоговым кредиторо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- 10% начальной цены лота - должна поступить на банковский счет до завершения периода приема заявок на соответствующем этапе, в котором участник торгов подаёт заявку; подписание договора о задатке обязательно (возможно ЭЦП). Расходы на совершение банковских операций по возврату задатков претендентам - физическим лицам (с которыми по итогам торгов не заключены договоры купли-продажи или единственным участникам) возлагаются на претендентов. Внесение и возврат задатка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комитетом кредиторов и залоговым кредитором, а также согласно договору о задатке, прикреплённому к настоящему объявлению о проведени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олучателя платежа: ООО «Грант Консалт», ИНН 7811548827 , ОГРН 1137847150737 , КПП 781101001, расч. счет №40702810832130002974 в Филиале «Санкт-Петербургский» АО «Альфа-Банк», г. Санкт-Петербург, к/с 30101810600000000786, БИК 044030786, назначение платежа: «Задаток за участие в торгах по продаже имущества АО «Трест «Шахтспецстрой», лот №1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 492 129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80 492 129.01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6 467 522.56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72 442 916.11 руб.) - 1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68 418 309.66 руб.) - 2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2 в 0:0 (64 393 703.21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2 в 0:0 (60 369 096.76 руб.) - 0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2 в 0:0 (56 344 490.31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52 319 883.86 руб.) - 2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48 295 277.41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2 в 0:0 (44 270 670.96 руб.) - 0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2 в 0:0 (40 246 064.51 руб.) - 1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2 в 0:0 (36 221 458.06 руб.) - 1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2 в 0:0 (32 196 851.61 руб.) - 2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2 в 0:0 (28 172 245.16 руб.) - 0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2 в 0:0 (24 147 638.71 руб.) - 0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2 в 0:0 (20 123 032.26 руб.) - 1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2 в 0:0 (16 098 425.81 руб.) - 2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2 в 0:0 (12 073 819.36 руб.) - 2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2 в 0:0 (8 049 212.91 руб.) - 06.10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ётся лицо, предложившее максимально высокую цену за имущество в х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 на 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. Победитель торгов обязан подписать Договор купли-продажи и направить его конкурсному управляющему в течение 5 дней с даты получения предложения заключить данный договор. Цена договора купли-продажи подлежит полной оплате не позднее 30 дней с даты его подписания на счет, указанный в договоре.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комитетом кредиторов и залоговым кредитор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ена договора купли-продажи подлежит полной оплате не позднее 30 дней с даты его подписания на счет, указанный в договоре. Оплата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комитетом кредиторов и залоговым кредитором а также на основании Договора о задатке 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289, г. Санкт-Петербург, проезд Гаражный, д. 3, лит. А, пом. 5Н, каб. 2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5-25T06:10:00Z</dcterms:modified>
  <cp:revision>14</cp:revision>
  <dc:subject/>
  <dc:title>3</dc:title>
</cp:coreProperties>
</file>