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1.07.2022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5.05.2022г. с 11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9.06.2022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9.06.2022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3) 379-35-55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7 992 310 07 1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1:00 25 мая 2022 года по 29 июня 2022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 2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юн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30 июн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 ию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7700157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ород Новоуральск, улица Юбилейная, дом 1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помещение, этаж: цоколь, </w:t>
      </w:r>
      <w:bookmarkStart w:id="3" w:name="_Hlk831317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номер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:57:0102041:1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4" w:name="_Hlk831156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8,8 кв. м.</w:t>
      </w:r>
      <w:bookmarkEnd w:id="4"/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150 000 (два миллиона сто пятьдесят тысяч) руб. 00 коп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5 000 (двести пятнадцать тысяч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 000 (пятьдесят тысяч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5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bookmarkStart w:id="6" w:name="_Hlk977434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иски из </w:t>
      </w:r>
      <w:bookmarkStart w:id="7" w:name="_Hlk977280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го государственного реестра юридических лиц 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bookmarkStart w:id="8" w:name="_Hlk97743518"/>
      <w:bookmarkStart w:id="9" w:name="_Hlk977429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Единого реестра индивидуальных предпринимателей, полученную не ранее 3 (трех) рабочих дней до даты представления документов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, 2 и 5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0" w:name="_Hlk83130158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_Hlk83130158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2" w:name="_Hlk97743121"/>
      <w:bookmarkStart w:id="13" w:name="_Hlk9774356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, указанным в Указе Президента РФ от 1 марта 2022 №81, постановлении Правительства РФ от 6 марта 2022 №295, распоряжении Правительства №430-р от 05.03.2022г</w:t>
      </w: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bookmarkEnd w:id="12"/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4" w:name="_Hlk14176329"/>
      <w:bookmarkStart w:id="15" w:name="_Hlk14176267"/>
      <w:bookmarkEnd w:id="1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0 (десяти) банковских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6" w:name="_Hlk977433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7" w:name="_Hlk977433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  <w:bookmarkEnd w:id="17"/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bookmarkStart w:id="18" w:name="_Hlk14176329"/>
      <w:bookmarkStart w:id="19" w:name="_Hlk14176267"/>
      <w:bookmarkStart w:id="20" w:name="_Hlk14176329"/>
      <w:bookmarkStart w:id="21" w:name="_Hlk14176267"/>
      <w:bookmarkEnd w:id="20"/>
      <w:bookmarkEnd w:id="21"/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ekb@auction-house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4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2-05-25T06:37:00Z</dcterms:modified>
  <cp:revision>6</cp:revision>
  <dc:subject/>
  <dc:title/>
</cp:coreProperties>
</file>