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>на основании договора об организации и проведении торгов в электронной форме, заключенного с Публичным Акционерным Обществом Акционерным Коммерческим Банком «Русский Финансовый Альянс» (ПАО АКБ «РФА»), (адрес регистрации: 127051, г. Москва, Малый Каретный пер., д. 11-13, стр. 1, ОГРН 1020900001770, ИНН 0901001024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6 февраля 2017 г. по делу №А40-251583/16-38-243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5-25T07:35:00Z</dcterms:modified>
  <cp:revision>11</cp:revision>
  <dc:subject/>
  <dc:title>Договор о задатке №____</dc:title>
</cp:coreProperties>
</file>