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Акционерный Коммерческий Банк «Русский Финансовый Альянс» (ПАО АКБ «РФА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 февраля 2017 г. по делу № А40-251583/16-38-243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2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5-17T09:42:00Z</dcterms:modified>
  <cp:revision>2</cp:revision>
  <dc:subject/>
  <dc:title>ДОГОВОР № __</dc:title>
</cp:coreProperties>
</file>