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О ЗАДАТКЕ № __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нкт-Петербург </w:t>
        <w:tab/>
        <w:tab/>
        <w:tab/>
        <w:tab/>
        <w:tab/>
        <w:t xml:space="preserve">              </w:t>
        <w:tab/>
        <w:t xml:space="preserve">             «___» ______ 2022 год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ru-RU"/>
        </w:rPr>
        <w:t>Воронов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ru-RU" w:bidi="ru-RU"/>
        </w:rPr>
        <w:t xml:space="preserve"> Дмитрий Михайлович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en-US" w:eastAsia="ru-RU" w:bidi="ru-RU"/>
        </w:rPr>
        <w:t>(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ru-RU"/>
        </w:rPr>
        <w:t>паспорт 4020 806620, выдан ГУ МВД России по Санкт-Петербургу и Ленинградской области 26.03.2021 г., зарегитсрирован по адресу: Санкт0Петербург, пр. Кузнецова, д. 20. кв. 452)</w:t>
      </w:r>
      <w:r>
        <w:rPr>
          <w:rFonts w:cs="Times New Roman" w:ascii="Times New Roman" w:hAnsi="Times New Roman"/>
        </w:rPr>
        <w:t>, именуемый в дальнейшем Организатор Торгов (ОТ)</w:t>
      </w:r>
      <w:r>
        <w:rPr>
          <w:rFonts w:eastAsia="Calibri" w:cs="Times New Roman" w:ascii="Times New Roman" w:hAnsi="Times New Roman"/>
          <w:b/>
          <w:bCs/>
          <w:color w:val="000000"/>
          <w:lang w:eastAsia="ru-RU" w:bidi="ru-RU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явитель на участие в торгах </w:t>
      </w:r>
      <w:r>
        <w:rPr>
          <w:rFonts w:cs="Times New Roman" w:ascii="Times New Roman" w:hAnsi="Times New Roman"/>
          <w:b/>
        </w:rPr>
        <w:t>_____________________________________________________________________</w:t>
      </w:r>
      <w:r>
        <w:rPr>
          <w:rFonts w:cs="Times New Roman" w:ascii="Times New Roman" w:hAnsi="Times New Roman"/>
        </w:rPr>
        <w:t>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», с другой стороны,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условиями Договора Претендент для участия в торгах по продаже имущества. Принадлежащего Организатору Торгов ____________, проводимых с ___.____.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(далее – Торги), извещение о проведении торгов размещено на сайте электронной площадки _______ № _______ ,  перечисляет денежные средства в размере 10 (десяти) процентов от цены лота (НДС не облагается) (далее – «Задаток») на расчетный счет организатора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Реквизиты счета для перечисления Задатка: </w:t>
      </w:r>
      <w:r>
        <w:rPr>
          <w:rFonts w:cs="Times New Roman" w:ascii="Times New Roman" w:hAnsi="Times New Roman"/>
          <w:color w:val="000000"/>
          <w:shd w:fill="FFFFFF" w:val="clear"/>
        </w:rPr>
        <w:t>получатель – Воронов Дмитрий Михайлович (ИНН 4708000799): р/с № 40817810955175098219 в Северо-Западном Банке ПАО Сбербанк, корр.счет 30101810500000000653, БИК 044030653,</w:t>
      </w:r>
      <w:r>
        <w:rPr>
          <w:rFonts w:cs="Times New Roman" w:ascii="Times New Roman" w:hAnsi="Times New Roman"/>
          <w:color w:val="000000"/>
        </w:rPr>
        <w:t xml:space="preserve"> Задаток должен поступить на расчетный счет, указанный в п. 1.1 Договора, не позднее представления заявки на участие в Торгах. Задаток считается внесенным с даты поступления</w:t>
      </w:r>
      <w:r>
        <w:rPr>
          <w:rFonts w:cs="Times New Roman" w:ascii="Times New Roman" w:hAnsi="Times New Roman"/>
        </w:rPr>
        <w:t xml:space="preserve"> всей суммы Задатка на данный сч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, если сумма Задатка не зачислена по состоянию на дату и время представления заявки на участие в Торгах на расчетный счет, указанный в п. 1.1 Договора, Претендент не допускается к участию в Торгах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и возврата Задатка, внесенного Претенденто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если Претендент не будет допущен к участию в Торгах, Организатор Торгов обязуется возвратить сумму Задатка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</w:t>
      </w:r>
      <w:r>
        <w:rPr>
          <w:rFonts w:cs="Times New Roman" w:ascii="Times New Roman" w:hAnsi="Times New Roman"/>
        </w:rPr>
        <w:t>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В случае если Претендент участвовал в Торгах и не признан победителем Торгов, а также в случае отзыва Претендентом заявки на участие в Торгах до момента подписания Организатором Торгов протокола об определении участников Торгов, Организатор Торгов обязуется возвратить сумму Задатка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</w:t>
      </w:r>
      <w:r>
        <w:rPr>
          <w:rFonts w:cs="Times New Roman" w:ascii="Times New Roman" w:hAnsi="Times New Roman"/>
        </w:rPr>
        <w:t>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В случае признания Торгов несостоявшимися Организатор Торгов обязуется возвратить сумму Задатка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</w:t>
      </w:r>
      <w:r>
        <w:rPr>
          <w:rFonts w:cs="Times New Roman" w:ascii="Times New Roman" w:hAnsi="Times New Roman"/>
        </w:rPr>
        <w:t>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 случае отмены Торгов Организатор Торгов обязуется возвратить сумму Задатка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</w:t>
      </w:r>
      <w:r>
        <w:rPr>
          <w:rFonts w:cs="Times New Roman" w:ascii="Times New Roman" w:hAnsi="Times New Roman"/>
        </w:rPr>
        <w:t>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несенный Задаток не возвращается в случае, если Претендент, признанный победителем Торгов, уклонится или откажется от заключения или исполнения договора купли-продажи предмета Торгов в срок и порядке, которые предусмотрены </w:t>
      </w:r>
      <w:r>
        <w:rPr>
          <w:rFonts w:cs="Times New Roman" w:ascii="Times New Roman" w:hAnsi="Times New Roman"/>
          <w:lang w:val="ru-RU"/>
        </w:rPr>
        <w:t>условиями</w:t>
      </w:r>
      <w:r>
        <w:rPr>
          <w:rFonts w:cs="Times New Roman" w:ascii="Times New Roman" w:hAnsi="Times New Roman"/>
          <w:lang w:val="ru-RU"/>
        </w:rPr>
        <w:t xml:space="preserve"> торгов, опубликованными на сайте Электронной площадки, а именно: не подпишет Договор  купли-продажи купленного на торгах имущества в течение 5 календарных дней с даты получения победителем торгов ДКП от ОТ и (или) не оплатит ДКП на банковский счёт ОТ в течение 20 (двадцати) календарных дней со дня подписания ДКП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Комиссия банка за перевод денежных средств (возврат Задатка) со счета Организатора торгов (юридического лица) на расчетный счет Претендента – физического лица, удерживаемая ПАО «Сбербанк», обслуживающим счет Организатора Торгов, при возврате Задатка оплачивается за счет Претендента - (участника торгов) согласно  </w:t>
      </w:r>
      <w:r>
        <w:rPr>
          <w:rFonts w:cs="Times New Roman" w:ascii="Times New Roman" w:hAnsi="Times New Roman"/>
          <w:i/>
          <w:lang w:eastAsia="ru-RU"/>
        </w:rPr>
        <w:t>тарифу по расчетно-кассовому обслуживанию, а именно согласно тарифу за п</w:t>
      </w:r>
      <w:r>
        <w:rPr>
          <w:rFonts w:cs="Times New Roman" w:ascii="Times New Roman" w:hAnsi="Times New Roman"/>
          <w:i/>
        </w:rPr>
        <w:t xml:space="preserve">ереводы средств со счета юридического лица на счета физических лиц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умма комиссии (банковского вознаграждения)согласно тарифам Банка удерживается из суммы Задатка, перечисленного для участия в торгах физическим лицом, составляет: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при возврате Задатка Организатором торгов </w:t>
      </w:r>
      <w:r>
        <w:rPr>
          <w:rFonts w:cs="Times New Roman" w:ascii="Times New Roman" w:hAnsi="Times New Roman"/>
          <w:b/>
          <w:i/>
        </w:rPr>
        <w:t>на расчетный счет физического лица Претендента,</w:t>
      </w:r>
      <w:r>
        <w:rPr>
          <w:rFonts w:cs="Times New Roman" w:ascii="Times New Roman" w:hAnsi="Times New Roman"/>
          <w:i/>
        </w:rPr>
        <w:t xml:space="preserve"> не являющегося клиентом ПАО «Сбербанк», </w:t>
      </w:r>
      <w:r>
        <w:rPr>
          <w:rFonts w:cs="Times New Roman" w:ascii="Times New Roman" w:hAnsi="Times New Roman"/>
          <w:b/>
          <w:i/>
        </w:rPr>
        <w:t>от 1% до 8% от суммы возвращаемого Задатк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при возврате Задатка Организатором торгов </w:t>
      </w:r>
      <w:r>
        <w:rPr>
          <w:rFonts w:cs="Times New Roman" w:ascii="Times New Roman" w:hAnsi="Times New Roman"/>
          <w:b/>
          <w:i/>
        </w:rPr>
        <w:t>на расчетный счет физического лица Претендента,</w:t>
      </w:r>
      <w:r>
        <w:rPr>
          <w:rFonts w:cs="Times New Roman" w:ascii="Times New Roman" w:hAnsi="Times New Roman"/>
          <w:i/>
        </w:rPr>
        <w:t xml:space="preserve"> являющегося клиентом и держателем карты ПАО «Сбербанк» и являющимися Резидентами РФ, от </w:t>
      </w:r>
      <w:r>
        <w:rPr>
          <w:rFonts w:cs="Times New Roman" w:ascii="Times New Roman" w:hAnsi="Times New Roman"/>
          <w:b/>
          <w:i/>
        </w:rPr>
        <w:t xml:space="preserve">0,15 % от суммы возвращаемого Задатка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оговор составлен в двух экземплярах, по одному для каждой из Сторон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Адреса, реквизиты и подписи Сторон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ru-RU"/>
              </w:rPr>
              <w:t>ОРГАНИЗАТОР ТОР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Воронов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 w:bidi="ru-RU"/>
              </w:rPr>
              <w:t xml:space="preserve"> Дмитрий Михайлович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ru-RU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паспорт 4020 806620, выдан ГУ МВД России по Санкт-Петербургу и Ленинградской области 26.03.2021 г., зарегитсрирован по адресу: Санкт0Петербург, пр. Кузнецова, д. 20. кв. 45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470800079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с № 40817810955175098219 в Северо-Западном Банке ПАО Сбербанк, корр.счет 30101810500000000653, БИК 04403065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Адрес для корреспонденции: </w:t>
            </w:r>
            <w:bookmarkStart w:id="0" w:name="registration_OrganizationAddressIP__post"/>
            <w:bookmarkEnd w:id="0"/>
            <w:r>
              <w:rPr>
                <w:sz w:val="20"/>
                <w:szCs w:val="20"/>
              </w:rPr>
              <w:t xml:space="preserve">198328, г Санкт-Петербург, Красносельский р-н, пр-кт Кузнецова, д 20, кв 45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 Д.М. Воро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Behrens AntiquaС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ehrens AntiquaС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Behrens AntiquaС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Behrens AntiquaС"/>
    </w:rPr>
  </w:style>
  <w:style w:type="paragraph" w:styleId="13">
    <w:name w:val="Текст1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4:00Z</dcterms:created>
  <dc:creator>ose</dc:creator>
  <dc:description/>
  <dc:language>en-US</dc:language>
  <cp:lastModifiedBy>Ирина</cp:lastModifiedBy>
  <cp:lastPrinted>2018-08-23T13:47:00Z</cp:lastPrinted>
  <dcterms:modified xsi:type="dcterms:W3CDTF">2022-05-20T13:1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5ADD3DBEF42D19E6B808E0A26858F</vt:lpwstr>
  </property>
  <property fmtid="{D5CDD505-2E9C-101B-9397-08002B2CF9AE}" pid="3" name="KSOProductBuildVer">
    <vt:lpwstr>1049-11.2.0.11130</vt:lpwstr>
  </property>
</Properties>
</file>