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6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5.2022г. с 0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6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6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26 мая 2022 года по 28 июн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9 июн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cs="Times New Roman"/>
        </w:rPr>
      </w:pPr>
      <w:bookmarkStart w:id="2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2"/>
      <w:r>
        <w:rPr>
          <w:rFonts w:cs="Times New Roman" w:ascii="Times New Roman" w:hAnsi="Times New Roman"/>
        </w:rPr>
        <w:t>Курганская область, г. Шадринск, ул. Кооперативная, д.6, помещение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</w:t>
      </w:r>
      <w:bookmarkStart w:id="3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:26:050217:319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,00 кв. м.</w:t>
      </w:r>
      <w:bookmarkEnd w:id="4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06 000 (три миллиона сто шесть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0 600 (триста десять тысяч шес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000 (шестьдеся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5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6" w:name="_Hlk97743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</w:t>
      </w:r>
      <w:bookmarkStart w:id="7" w:name="_Hlk97728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государственного реестра юридических лиц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8" w:name="_Hlk97743518"/>
      <w:bookmarkStart w:id="9" w:name="_Hlk97742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реестра индивидуальных предпринимателей, полученную не ранее 3 (трех) рабочих дней до даты представления документов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97743121"/>
      <w:bookmarkStart w:id="13" w:name="_Hlk9774356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12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14176329"/>
      <w:bookmarkStart w:id="15" w:name="_Hlk14176267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18" w:name="_Hlk14176329"/>
      <w:bookmarkStart w:id="19" w:name="_Hlk14176267"/>
      <w:bookmarkStart w:id="20" w:name="_Hlk14176329"/>
      <w:bookmarkStart w:id="21" w:name="_Hlk14176267"/>
      <w:bookmarkEnd w:id="20"/>
      <w:bookmarkEnd w:id="21"/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5-25T06:18:00Z</dcterms:modified>
  <cp:revision>6</cp:revision>
  <dc:subject/>
  <dc:title/>
</cp:coreProperties>
</file>