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Агро-промышленный банк Екатерининский» (ПАО «Банк Екатеринин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июня 2016 года по делу № А40-69103/16-103-7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5-17T12:42:00Z</dcterms:modified>
  <cp:revision>3</cp:revision>
  <dc:subject/>
  <dc:title>ДОГОВОР № 2005-0016/6</dc:title>
</cp:coreProperties>
</file>