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Обществом с ограниченной ответственностью Страховая компания «Орбита» (ООО СК «Орбита»), адрес регистрации: 107023, г. Москва, пл. Журавлева, д. 2, стр. 2, эт. 5, пом. 1, ком. 22-25, (ИНН 7744003624, ОГРН 1047744003768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орода Москвы от 3 июля 2020 г. по делу №А40-26803/20-160-3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5-25T12:43:00Z</dcterms:modified>
  <cp:revision>12</cp:revision>
  <dc:subject/>
  <dc:title>Договор о задатке №____</dc:title>
</cp:coreProperties>
</file>