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бщество с ограниченной ответственностью Страховая компания «Орбита»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shd w:fill="FFFFFF" w:val="clear"/>
        </w:rPr>
        <w:t>ООО СК «Орбита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Москвы от 3 июля 2020 г. по делу № А40-26803/20-160-3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20T08:40:00Z</dcterms:modified>
  <cp:revision>3</cp:revision>
  <dc:subject/>
  <dc:title>ДОГОВОР № 2005-0016/6</dc:title>
</cp:coreProperties>
</file>