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1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2 00:00 - 13.07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жевников Константин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401259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7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Арбитражного суда СО от 2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долевая собственность, 30/100), помещения (литер А). Площадь общая 2320, 1 кв.м., номера на поэтажном плане: подвал (-1 уровень)  помещения № № 1-13, подвал (- 2 уровень)  помещения № № 1-12, Назначение: нежилое. Адрес объекта: г. Екатеринбург, ул. Верх-Исетский бульвар, д. 7, кадастровый номер 66:41:0303043:13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2 г. и заканчивается 13.07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:00 (мск) 26.05.2022 года по 24:00 (мск) 13.07.2022 года на ЭТП по адресу - http://www.lot-online.ru в соответствии с Порядком проведения торгов в электронной форме по продаже имущества или предприятия должников в ходе процедур, применяемых в деле о банкротстве (далее - Порядок). 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 Регистрация поступивших заявок осуществляется в соответствии с Порядк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сниженной начальной цены соответствующего периода торгов. Задаток должен поступить не позднее момента составления протокола об определении участников торгов.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на специальный банковский счет должника № 40817810016546008251 открытый в ПАО «Сбербанк России»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17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6 717 888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6 516 351.36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 314 814.72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6 113 278.08 руб.) - 3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0:0 (5 911 741.44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5 710 204.80 руб.) - 13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торгов конкурсный управляющий направляет победителю торгов предложение заключить договор купли-продажи. В течение 5 дней с даты получения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 № 40817810416546008327 открытый в ПАО «Сбербанк России»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карев Илья Андреевич (ИНН 665401259597, КПП , адрес: г Екатеринбург, ул Анатолия Мехренцева, д 9, кв 2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8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2-05-25T13:28:00Z</dcterms:modified>
  <cp:revision>2</cp:revision>
  <dc:subject/>
  <dc:title>3</dc:title>
</cp:coreProperties>
</file>