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рипов Рим Кар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505055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1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ГРЕАТ, модель: WALL CC 6460 KM27, год изготовления: 2012, цвет: белый, VIN: Z8PFF3A5XCA021634, ПТС: 50НМ763849, г/н: М300ЕМ02, модель двигателя: SKJ2426, двигатель №: SKJ2426, рабочий объем двигателя, куб. см: 1997, шасси (рама) № LGWFF3A52BB921896, кузов №: Z8PFF3A5XCA021634, разрешенная максимальная масса 2305 кг, масса без нагрузки 183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кадастровый № 16:46:020106:1741, и земельный участок, кадастровый № 16:46:020106:1670,  расположенные по адресу: Республика Татарстан, Бугульминский муниципальный район, ул. Маджита Гафури, д. 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2: Республика Башкортостан, Уфимский район, Зубовский сельсовет, СНТ "ВИТА", участок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3: Республика Татарстан, Бугульминский муниципальный район, г. Бугульма, ул. Маджита Гафури, д. 42, с момента публикации сообщения о продаже имущества и до окончания приема заявок по предварительной записи по телефону: 8(986)9772429, либо направит заявку на эл. адрес: bankrot-ufa@mail.ru. звонки принимаются в рабочие дни с 10.00 до 17.00 (+2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2 г. и заканчивается 06.07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2: 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8 (двадцать одна тысяча девятьсот семьдесят восемь) рублей;  Лот № 3: 843 210 (восемьсот сорок три тысячи двести десять) рублей. Задаток должен поступить на указанный счет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4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0 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1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г. в 15.00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99, оф 41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05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5-25T14:16:00Z</dcterms:modified>
  <cp:revision>3</cp:revision>
  <dc:subject/>
  <dc:title>3</dc:title>
</cp:coreProperties>
</file>