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22 </w:t>
        </w:r>
      </w:ins>
      <w:del w:id="1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2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6" w:author="Котова Елизавета Алексеевна" w:date="2022-05-26T09:32:00Z"/>
        </w:rPr>
      </w:pPr>
      <w:ins w:id="3" w:author="Котова Елизавета Алексеевна" w:date="2022-05-26T14:07:00Z">
        <w:r>
          <w:rPr/>
          <w:t>Квартира, общей площадью 55,1 кв. м, кадастровый номер 49:09:020008:771, расположенная по адресу: Магаданская область, г. Магадан, пгт. Уптар, ул. Красноярская, д. 32, корп. 1, кв. 6</w:t>
        </w:r>
      </w:ins>
      <w:ins w:id="4" w:author="Котова Елизавета Алексеевна" w:date="2022-05-26T09:32:00Z">
        <w:r>
          <w:rPr/>
          <w:t xml:space="preserve">, </w:t>
        </w:r>
      </w:ins>
      <w:del w:id="5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7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8" w:author="Котова Елизавета Алексеевна" w:date="2022-05-26T09:33:00Z">
        <w:r>
          <w:rPr>
            <w:b/>
            <w:sz w:val="22"/>
            <w:szCs w:val="22"/>
          </w:rPr>
          <w:t>«15» июля</w:t>
        </w:r>
      </w:ins>
      <w:del w:id="9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0" w:author="Котова Елизавета Алексеевна" w:date="2022-05-26T09:33:00Z">
        <w:r>
          <w:rPr>
            <w:b/>
            <w:sz w:val="22"/>
            <w:szCs w:val="22"/>
          </w:rPr>
          <w:t xml:space="preserve">22 </w:t>
        </w:r>
      </w:ins>
      <w:del w:id="11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12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13" w:author="Котова Елизавета Алексеевна" w:date="2022-05-26T14:08:00Z">
        <w:r>
          <w:rPr>
            <w:b/>
            <w:sz w:val="22"/>
            <w:szCs w:val="22"/>
            <w:lang w:val="ru-RU"/>
          </w:rPr>
          <w:t>32 880</w:t>
        </w:r>
      </w:ins>
      <w:ins w:id="14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15" w:author="Котова Елизавета Алексеевна" w:date="2022-05-26T14:08:00Z">
        <w:r>
          <w:rPr>
            <w:b/>
            <w:sz w:val="22"/>
            <w:szCs w:val="22"/>
          </w:rPr>
          <w:t>тридцать две тысячи восемьсот восемьдесят</w:t>
        </w:r>
      </w:ins>
      <w:del w:id="16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7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18" w:author="Котова Елизавета Алексеевна" w:date="2022-05-26T09:35:00Z">
        <w:r>
          <w:rPr>
            <w:b/>
            <w:szCs w:val="22"/>
          </w:rPr>
          <w:t>«11» июля</w:t>
        </w:r>
      </w:ins>
      <w:del w:id="19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20" w:author="Котова Елизавета Алексеевна" w:date="2022-05-26T09:35:00Z">
        <w:r>
          <w:rPr>
            <w:b/>
            <w:szCs w:val="22"/>
          </w:rPr>
          <w:t xml:space="preserve">22 </w:t>
        </w:r>
      </w:ins>
      <w:del w:id="21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2-05-26T04:09:00Z</dcterms:modified>
  <cp:revision>5</cp:revision>
  <dc:subject/>
  <dc:title>Форма 1</dc:title>
</cp:coreProperties>
</file>