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 сентября 2019 г. № 2019-4690/85, заключенного с </w:t>
      </w:r>
      <w:r>
        <w:rPr>
          <w:b/>
          <w:sz w:val="22"/>
          <w:szCs w:val="22"/>
        </w:rPr>
        <w:t>Коммерческим банком «МАСТ-Банк» (открытое акционерное общество) ((ОАО КБ «МА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6 августа 2015 г. по делу № А40-120993/2015, 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25T09:28:00Z</dcterms:modified>
  <cp:revision>18</cp:revision>
  <dc:subject/>
  <dc:title>Договор о задатке №____</dc:title>
</cp:coreProperties>
</file>