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ДОГОВОР </w:t>
      </w:r>
    </w:p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купли – продажи имущества № 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ек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ab/>
        <w:tab/>
        <w:t xml:space="preserve">                                                                                   «____»_________________2022 год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67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ООО «Дом» (ИНН: 6683001329, ОГРН: 1126683001686, адрес: 624030, Свердловская область, Белоярский район, пос. Прохладный, ул. Садовая 2-Я, 29) в лице конкурсного управляющего Сандырева Игоря Александровича, действующего на основании Определения Арбитражного суда Свердловской области от 14.04.2021 по делу № А60-40490/2019, </w:t>
      </w:r>
      <w:r>
        <w:rPr>
          <w:sz w:val="18"/>
          <w:szCs w:val="18"/>
        </w:rPr>
        <w:t>именуемый в дальнейшем «Продавец», с одной стороны, 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______________________________________________________________________________________________________.</w:t>
      </w:r>
      <w:r>
        <w:rPr>
          <w:i/>
          <w:sz w:val="18"/>
          <w:szCs w:val="18"/>
        </w:rPr>
        <w:t>(указывается имущество, составляющее соответствующий лот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1.2.</w:t>
        <w:tab/>
        <w:t xml:space="preserve">Настоящий договор заключается с Покупателем по результатам проведения торгов посредством публичного предложения по продаже Имущества и признания Покупателя торгов победителем торгов (либо, как с единственным лицом, которое было допущено к участию в торгах по продаже Имущества и заявка которого содержала предложение о цене Имущества не ниже установленной начальной цены продажи Имущества)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ЦЕНА ДОГОВОРА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Общая стоимость передаваемого Продавцом Покупателю Имущества составляет______________________________________________________________________________________________________________ 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2.2.  </w:t>
      </w:r>
      <w:r>
        <w:rPr>
          <w:spacing w:val="-1"/>
          <w:sz w:val="18"/>
          <w:szCs w:val="18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 и </w:t>
      </w:r>
      <w:r>
        <w:rPr>
          <w:spacing w:val="-2"/>
          <w:sz w:val="18"/>
          <w:szCs w:val="18"/>
        </w:rPr>
        <w:t>составляет  _______________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И И ПОРЯДОК ОПЛАТ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1.</w:t>
        <w:tab/>
        <w:t xml:space="preserve">Покупатель обязан оплатить стоимость Имущества, указанную в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специаль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специальный счет Продавца, указанный  в п. 9 Договора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1.</w:t>
        <w:tab/>
        <w:t xml:space="preserve">Оплатить стоимость Имущества в размере, порядке и сроки, установленные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4.</w:t>
        <w:tab/>
        <w:t xml:space="preserve">Нести расходы, связанные с регистрацией перехода права собственности на приобретенное Имущество, инвентаризационно - техническими работами БТИ (в случае необходимости), постановкой на учет, а также иные расходы, возникающие в связи со сменой собственника Имущества. Также Покупатель обязуется нести расходы по оплате налогов на приобретенное имущество с момента подписания акта приема-передачи. 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ДАЧА ИМУЩЕСТВА И ПЕРЕХОД ПРАВА СОБСТВЕННОСТИ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</w:t>
        <w:tab/>
        <w:t>Право собственности на приобретаемое Имущество переходит к покупателю с момента полной его оплаты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. РАЗРЕШЕНИЕ СПОРОВ И ИНЫЕ ВОПРОС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trHeight w:val="3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6683001329, ОГРН: 1126683001686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624030, Свердловская область, Белоярский район, пос. Прохладный, ул. Садовая 2-Я, 29КПП 6623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702.810.4.163000000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ое отделение № 7003 Уральского банка ПАО «Сбербанк Росс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 КПП 7707083893/ 667102006,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БИК 046577674,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корреспонденции: 620014, г. Екатеринбург, ул. Вайнера, 13, Лит. 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: san-torgi@mail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+792229531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Дом»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   И.А.Сандыре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7" w:gutter="0" w:header="720" w:top="851" w:footer="326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rollover">
    <w:name w:val="js-rollove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31:00Z</dcterms:created>
  <dc:creator>zpb</dc:creator>
  <dc:description/>
  <cp:keywords/>
  <dc:language>en-US</dc:language>
  <cp:lastModifiedBy>Home</cp:lastModifiedBy>
  <cp:lastPrinted>2017-03-14T15:14:00Z</cp:lastPrinted>
  <dcterms:modified xsi:type="dcterms:W3CDTF">2022-04-23T10:01:00Z</dcterms:modified>
  <cp:revision>5</cp:revision>
  <dc:subject/>
  <dc:title>ДОГОВОР №</dc:title>
</cp:coreProperties>
</file>