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0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2 10:00 - 07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4055, Свердловская область, Белоярский р-н, п Прохладный, Садовая 2-я ул., д.29, ОГРН 1126683001686, ИНН 6683001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ндырев Игорь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Уральская саморегулируемая организация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0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толовой, назначение: нежилое. Площадь 391,7 кв.м. Инвентарный номер: 7241/06/0001/7-00. Литер: 1. Этажность: 1. Адрес (местоположение): Свердловская область, рп. Малышева, восточная часть поселка, 2 зона на территории промплощадки. Кадастровый (условный) номер: 66:68:0101005:296 и земельный участок категория земель: земли населённых пунктов. Разрешенное использование: под объект общепита (столовая). Площадь 2185 кв.м. Адрес (местоположение): Свердловская область, рп. Малышева, восточная часть поселка, 2 зона на территории промплощадки, здание № 1. Кадастровый (условный) номер: 66:68:0101005:22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2 г. и заканчивается 07.07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оператору электронной площадки заявку с необходимыми документами и внесшие в установленном порядке задаток в размере 10 (десяти) процентов от цены продажи соответствующего лота, действующей в период подачи заявки. Для участия в торгах необходимо с 26.05.2022 г. 10-00 час. по 07.07.2022 г. 10-00 час. включительно по московскому времени подать заявку на участие в торгах (с приложение документов в соответствии со ст. 110 ЗоБ) в электронной форме посредством системы электронного документооборота на сайте в сети Интернет по адресу:  www.lot-online.ru, заключить соглашение о задатке и внести задаток до даты и времени окончания приема заявок на интервале, в котором была подана заявка. Размер задатка для лота составляет 10% от цены на интервале. Период, по истечении которого снижается начальная цена -3 календарных дня, величина снижения начальной цены -5% от начальной цены торгов. Минимальная цена, установленная для последнего периода торгов установлена  109 445,05 руб. Заявка на участие в открытых торгах должна содержать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внести задаток в размере 10 (десяти) процентов от начальной цены, установленной на интервале в котором подается заявка, на специальный банковский счет, указанный в информационном сообщении. Задаток должен поступить на указанный счет до истечения даты и времени окончания приема заявок на интервале, в котором подана заявка. Задаток возвращается всем заявителям за исключением победителя торгов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702810716540021652, Получатель ООО "ДОМ", ИНН 6683001329, КПП 668301001, БИК банка 046577674, Банк УРАЛЬСКИЙ БАНК ПАО СБЕРБАНК г. Екатеринбург, корр. счёт 30101.810.5.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2 70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2 в 0:0 (312 700.05 руб.) - 29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2 в 0:0 (297 065.05 руб.) - 01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2 в 0:0 (281 430.05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265 795.05 руб.) - 0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2 в 0:0 (250 160.05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234 525.05 руб.) - 1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2 в 0:0 (218 890.05 руб.) - 16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22 в 0:0 (203 255.05 руб.) - 19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2 в 0:0 (187 620.05 руб.) - 22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22 в 0:0 (171 985.05 руб.) - 25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2 в 0:0 (156 350.05 руб.) - 28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22 в 0:0 (140 715.05 руб.) - 0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2 в 0:0 (125 080.05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109 445.05 руб.) - 07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В случае если реализуется имущество должника, предусмотренное настоящим положением о порядке и условиях продажи имущества Должника, для которого применяются нормы преимущественного права, то такое имущество должно быть реализовано с учетом норм о преимущественном праве приобрет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предложения от арбитражного управляющего о заключении такого договора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полной оплаты по договору купли-продажи не позднее 30 дней с даты подписания договора по реквизитам,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ндырев Игорь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014408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Шаумяна, д 98 к 4, кв 10, тел. 92229531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ndyrev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25T07:53:00Z</dcterms:modified>
  <cp:revision>14</cp:revision>
  <dc:subject/>
  <dc:title>3</dc:title>
</cp:coreProperties>
</file>