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1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6.2022 09:00 - 17.08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тилХолдинг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5350, Самарская обл., г. Жигулевск, ул. Жигулевская, д. 16, ком. 13, ОГРН 1117329003054, ИНН 73290052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менский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869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10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Строй-Композит» (ИНН 7329030347) в размере 287 510,71 руб., подтвержденное Решением Арбитражного суда Самарской области от 28.07.2021 по делу № А55-10324/2021 и Решением Арбитражного суда Самарской области от 20.04.2022 по делу № А55-3469/2022, и право требования к Сафроновой Галине Сергеевне (ИНН 632125869050) в размере 469 000 руб., подтвержденное Определением Арбитражного суда Самарской области от 23.09.2020 по делу № А55-28699/2019 и уведомлением от 09.11.202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6.2022 г. и заканчивается 17.08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Заявка на участие в торгах оформляется в форме электронного документа на русском языке в произвольной форме с приложением документов согласно ст.110 ФЗ «О несостоятельности (банкротстве) и Приказа Минэкономразвития РФ от 23.07.2015 № 495 по адресу http://lot-online.ru с 09.00 ч. мск 01.06.2022 до 09.00 ч. мск 17.08.2022 в соответствии регламентом работы ЭТП ОАО «Российский аукционный дом». Заявка на участие в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, установленной для определенного периода проведения торгов, вносится на счет Оператора электронной площадки и считается внесенным, если денежные средства поступили на счет не позднее дня окончания приема заявок для соответствующего периода. Задаток лицам, не выигравшим торги, возвращается в полном объеме за вычетом комиссии банка за перечисление денежных средст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счет по реквизитам: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0 5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630 511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567 459.90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504 408.80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441 357.70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378 306.60 руб.) - 0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2 в 0:0 (315 255.50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2 в 0:0 (252 204.40 руб.) - 2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2 в 0:0 (189 153.30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2 в 0:0 (126 102.20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2 в 0:0 (63 051.10 руб.) - 1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2 в 0:0 (10 000.00 руб.) - 17.08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ставивший в установленный срок заявку на участие в торгах, содержащую предложение о цене не ниже начальной цены продажи для определенного периода проведения торгов, при отсутствии предложений других участников торгов. Если несколько участников торгов представили в установленный срок заявки, содержащие различные предложения о цене, но не ниже начальной цены продажи для определенного периода проведения торгов, право приобретения принадлежит участнику торгов, предложившему максимальную цену. В случае, если несколько участников представили в срок заявки, содержащие равные предложения о цене, право приобретения принадлежит участнику торгов, который первым представил в установленный срок заявку на участ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.00 ч. мск 01.06.2022 по 9.00 мск 17.08.2022 на ЭТП АО «Российский аукционный дом» по адресу: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уступки прав требования (цессии) с приложением проекта данного договора в соответствии с представленным победителем торгов предложением о цене. Договор уступки прав требования (цессии)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имущественных прав в течение 30 календарных дней со дня подписания договора уступки прав требования (цессии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менский Александр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160166505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3030, г.Самара, ул.Чернореченская, 16, 140, тел. 8(846)336270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.63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5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5-25T12:44:00Z</dcterms:modified>
  <cp:revision>14</cp:revision>
  <dc:subject/>
  <dc:title>3</dc:title>
</cp:coreProperties>
</file>