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бщество с ограниченной ответственностью «СтилХолдинг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0.07.2020 по делу № A55-28699/2019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публичного предложения, </w:t>
      </w:r>
      <w:r>
        <w:rPr>
          <w:rFonts w:cs="Times New Roman" w:ascii="Times New Roman" w:hAnsi="Times New Roman"/>
          <w:b/>
          <w:bCs/>
        </w:rPr>
        <w:t>состоявшихся «__» _______2022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 1 (Протокол № __ от «__» ____ 2022 г.), проводимых в порядке и на условиях, указанных в сообщении о проведении Торгов, опубликованном в газете «Коммерсантъ» от «___» _____ 2022 г. № ___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20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«Строй-Композит» (ИНН 7329030347) в размере 287 510,71 руб. и к Сафроновой Галине Сергеевне (ИНН 632125869050) в размере 469 0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510,71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_Hlk103940741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Самарской области от 28.07.2021 по делу № А55-10324/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Арбитражного суда Самарской области от 20.04.2022 по делу № А55-3469/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м Арбитражного суда Самарской области от 23.09.2020 по делу № А55-28699/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уведомлением от 09.11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_Hlk103940741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СтилХолдинг», ИНН 7329005206 КПП 634501001, Р/с № 40702810769000070083 в ПАО Сбербанк Отделение №8588 г. Ульяновск, БИК 047308602, К/с № 30101810000000000602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Общество с ограниченной отвественностью «СтилХолдин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1117329003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ИНН/КПП 7329005206/634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ar-SA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445350, Самарская область, г. Жигулевск, ул. Жигулевская, д. 16 комн. 13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ar-SA"/>
              </w:rPr>
              <w:t xml:space="preserve">Почтовый адрес конкурсного управляющего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3030, г. Самара, а/я 3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szCs w:val="23"/>
                  <w:u w:val="single"/>
                  <w:lang w:val="en-US" w:eastAsia="ru-RU"/>
                </w:rPr>
                <w:t>arbitr.63@yandex.ru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.8(846) 336270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/с № 40702810769000070083 в ПАО Сбербанк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Ульяновс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К 0473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/с №301018100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>
          <w:trHeight w:val="13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_________________________А.С.Камен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lang w:val="en-US" w:eastAsia="en-US"/>
        </w:rPr>
        <w:t>«__» 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бщество с ограниченной ответственностью «СтилХолдинг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0.07.2020 по делу № A55-28699/2019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2 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е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 Арбитражного суда Самарской области от 28.07.2021 по делу № А55-10324/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Арбитражного суда Самарской области от 20.04.2022 по делу № А55-3469/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Арбитражного суда Самарской области от 23.09.2020 по делу № А55-28699/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уведомление от 09.11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Общество с ограниченной отвественностью «СтилХолдин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1117329003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ИНН/КПП 7329005206/634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ar-SA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445350, Самарская область, г. Жигулевск, ул. Жигулевская, д. 16 комн. 13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ar-SA"/>
              </w:rPr>
              <w:t xml:space="preserve">Почтовый адрес конкурсного управляющего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3030, г. Самара, а/я 3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szCs w:val="23"/>
                  <w:u w:val="single"/>
                  <w:lang w:val="en-US" w:eastAsia="ru-RU"/>
                </w:rPr>
                <w:t>arbitr.63@yandex.ru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.8(846) 336270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/с № 40702810769000070083 в ПАО Сбербанк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Ульяновс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К 0473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/с №301018100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 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rbitr.63@yandex.ru" TargetMode="External"/><Relationship Id="rId4" Type="http://schemas.openxmlformats.org/officeDocument/2006/relationships/hyperlink" Target="mailto:arbitr.6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1:00Z</dcterms:created>
  <dc:creator>Natasha</dc:creator>
  <dc:description/>
  <cp:keywords/>
  <dc:language>en-US</dc:language>
  <cp:lastModifiedBy>admin</cp:lastModifiedBy>
  <cp:lastPrinted>2016-03-29T14:47:00Z</cp:lastPrinted>
  <dcterms:modified xsi:type="dcterms:W3CDTF">2022-05-20T08:07:00Z</dcterms:modified>
  <cp:revision>11</cp:revision>
  <dc:subject/>
  <dc:title/>
</cp:coreProperties>
</file>