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02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7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як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85518, РЕСПУБЛИКА КАРЕЛИЯ, ПРИОНЕЖСКИЙ РАЙОН, ЛАДВА ПОСЕЛОК, КОМСОМОЛЬСКАЯ УЛИЦА, 127, ОГРН 1041001970239, ИНН 102000935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нен Ири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83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Арбитражного суда РК от 11.05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о должника, находящееся в залоге у АО "Россельхозбанк", собственности ООО "Маяк", залоге у Фонда по содействию кредитованию субъектов малого и среднего предпринимательства. Перечень имущества указан в Приложении 1,2, 3 к Положению о реализации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еречень реализуемого имущества указан в Приложении № 4,5 к Положению о реализации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ктор АТМ 4200 КВ 7259 10, зав. №14 4000 0123, год выпуска 2014 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(Приложение № 7 к Положению о реализаци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5.2022 г. и заканчивается 04.07.2022 г. в 2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открытых торгах претенденты (потенциальные покупатели) должны пройти регистрацию на электронной площадке и подать заявку на участие в торгах, а также оплатить задаток. Регистрация на электронной площадке осуществляется без взимания платы.  Для участия в открытых торгах заявитель представляет оператору электронной площадки заявку на участие в открытых торгах в форме электронного документа, подписанного электронной цифровой подписью заявителя.   Заявка на участие в торгах должна соответствовать требованиям, установленным Законом о банкротстве, Приказом № 495, настоящим Положением, а также требованиям, указанным в сообщении о проведении торгов. 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• наименование, организационно-правовая форма, место нахождения, почтовый адрес заявителя (для юридического лица); • фамилия, имя, отчество, паспортные данные, сведения о месте жительства заявителя (для физического лица); • номер контактного телефона, адрес электронной почты заявителя; •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; •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 К заявке на участие в торгах должны прилагаться копии следующих документов: • выписка из единого государственного реестра юридических лиц (для юридического лица); • выписка из единого государственного реестра индивидуальных предпринимателей (для индивидуального предпринимателя); • документы, удостоверяющие личность (для физического лица); •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4 467 83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536 46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51 76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08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внести задаток в размере 10 (Десять) процентов от начальной цены продажи Имущества в счет обеспечения оплаты Имущества Должника на счет, определенный Организатором торгов и указанный в информационном сообщении.  Задаток должен быть внесен заявителем в срок, обеспечивающий его поступление на счет, указанный в информационном сообщении, до даты окончания приема заявок на участие в торгах.  В случаях, если Претендент не был признан победителем торгов, задаток возвращается Претенденту в течение пяти рабочих дней со дня подписания протокола о результатах проведения торгов, путем перечисления суммы внесенного задатка на расчетный счет Претенден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МАЯК» ИНН/КПП 1020009356/102001001 Спец. счет  40702810930060011918 БИК 046015602 в Юго-Западный банк ПАО Сбербанк  Кор счет 301018106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4 678 34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5 364 6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 517 66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0 8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233 917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768 232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5 883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542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роводятся на электронной площадке в день и время, указанные в сообщении о проведении торгов.   Торги должны быть проведены в срок не позднее чем в течение 5 (пяти) рабочих дней с даты окончания срока приема заявок на участие в торгах и не позднее 40 (сорока) рабочих дней со дня опубликования и размещения сообщения о проведении торгов.  Торги проводятся путем повышения начальной цены продажи на величину, равную величине «шага аукциона». . Оператор электронной площадки проводит торги в соответствии с Порядком проведения открытых торгов в электронной форме при продаже имущества (предприятия) Должников в ходе процедур, применяемых в деле о банкротстве, являющимся Приложением 1 к Приказу № 495.  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2 в 11:00 Электронная площадка "Российский аукционный дом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Арбитражный управляющий с победителем торгов. В течение 5 (пяти) календарных дней с даты подписания протокола о результатах торгов Арбитражный управляющий направляет победителю торгов предложение заключить договор купли-продажи Имущества с приложением проекта договора в соответствии с представленным победителем торгов предложением о цене Имуществ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 указание на наличие/отсутствие каких-либо обременений в отношении Имущества; порядок и срок передачи Имущества покупателю;  иные предусмотренные законодательством Российской Федерации условия. Задаток, внесенный покупателем при подаче заявки на участие в торгах, засчитывается в счет исполнения обязательств по оплате общей цены Имущества. Передача Имущества покупателю осуществляются только после полной оплаты покупателем цены Имущества. Победитель торгов в течение 5 (пяти) календарных дней с даты получения предложения Арбитражного управляющего о заключении договора купли-продажи обязан подписать договор купли-продажи Имущества.  В целях настоящего Положения датой получения предложения о заключении договора купли-продажи победителем торгов считается срок не позднее 10 (десяти) рабочих дней с даты направления Арбитражным управляющим предложения о заключении договора купли-продажи победителю торгов. В случае отказа или уклонения победителя торгов от подписания указанного договора, внесенный задаток ему не возвращается. В этом случае Арбитражный управляющий обязан предложить заключить договор купли-продажи Имущества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 При отказе этого участника от покупки Имущества или не поступлении ответа от него в течение 10 (десяти) 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обязан полностью оплатить приобретаемое Имущество в срок не позднее 30 (тридцати) календарных дней с даты подписания договора купли - 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нен Ирина Николаевна (ИНН 100114642808, КПП , адрес: г Петрозаводск, р-н Кукковка, ул Сосновая, д 25, бл/сек 9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0151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i.maline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5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22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2-05-26T09:22:00Z</dcterms:modified>
  <cp:revision>2</cp:revision>
  <dc:subject/>
  <dc:title>3</dc:title>
</cp:coreProperties>
</file>