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Открытым акционерным обществом «АФ Банк» (ОАО «АФ 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еспублики Башкортостан от 7 июля 2014 г. по делу №А07-8678/20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5-18T15:33:00Z</dcterms:modified>
  <cp:revision>30</cp:revision>
  <dc:subject/>
  <dc:title>ДОГОВОР № __</dc:title>
</cp:coreProperties>
</file>