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ЕвроАксис Банк» (Акционерное общество) (АО «ЕвроАкси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по делу № А40-127725/16-88-170 «Б» от 31 августа 2016 г.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5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2-08T22:56:00Z</dcterms:modified>
  <cp:revision>2</cp:revision>
  <dc:subject/>
  <dc:title>ДОГОВОР № __</dc:title>
</cp:coreProperties>
</file>