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08.2019, </w:t>
      </w:r>
      <w:r>
        <w:rPr>
          <w:bCs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«Национальным Корпоративным Банком» (акционерное общество) («НАЦКОРПБАНК» (АО))</w:t>
      </w:r>
      <w:r>
        <w:rPr>
          <w:sz w:val="22"/>
          <w:szCs w:val="22"/>
        </w:rPr>
        <w:t xml:space="preserve">, адрес регистрации: 123056, Москва, Малый Тишинский переулок, дом 23, стр. 1,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ГРН: 1027744002989, ИНН: 7744002821, КПП: 7710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4 июня 2016 г. по делу № А40-66603/16-44-111 Б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2 ию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5-25T14:44:00Z</dcterms:modified>
  <cp:revision>16</cp:revision>
  <dc:subject/>
  <dc:title>Договор о задатке №____</dc:title>
</cp:coreProperties>
</file>