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«Национальный Корпоративный Банк» (акционерное общество) («НАЦКОРПБАНК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4 июня 2016 г. по делу №А40-66603/16-44-111 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в форме аукциона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5-16T19:13:00Z</dcterms:modified>
  <cp:revision>30</cp:revision>
  <dc:subject/>
  <dc:title>ДОГОВОР № __</dc:title>
</cp:coreProperties>
</file>