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талин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51439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Д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АО, дело о банкротстве А16-15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АО Решение от 2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 расположенный по адресу: г. Хабаровск, ул. Морошковая, 10. Кадастровый номер: 27:23:0041040:20, площадью 1005 кв. м.; Жилой дом, 3-х этажный, расположенный по адресу: г. Хабаровск, ул. Морошковая, 10. Кадастровый номер: 27:23:0041040:257, площадью 342,3 кв. м.; Нежилое помещение расположенное по адресу:  г. Хабаровск, ул. Морошковая, 10. Кадастровый номер 27:23:0041040:282, площадью 59,4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4.07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ля юридических лиц: 3.14.1.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2. Нотариально заверенные копии учредительных документов, свидетельства о государственной регистрации; 3.14.3 Выписку из единого государственного реестра юридических лиц сроком не позднее 10 дней с даты получения, на дату подачи заявки; 3.14.4 Копии документов подтверждающие полномочия руководителя, заверенные печатью юридического лица; 3.14.5. Письменное решение (протокол и пр.) соответствующего органа управления претендента, разрешающие приобретение имущества, если это требуется в соответствии с учредительными документами; 3.14.6. Документы, подтверждающие соблюдение претендентом действующего антимонопольного законодательства (при необходимости); 3.14.7. Документ, подтверждающие полномочия лица на осуществление действий от имени заявителя (при обращении представителя); Для физических лиц: 3.14.8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9. Нотариально заверенную копию документа удостоверяющего личность; 3.14.10. Нотариально удостоверенное согласие супруга на совершение сделки в случаях, предусмотренных законодательством РФ; 3.14.11.Документ, подтверждающие полномочия лица на осуществление действий от имени заявителя (при обращении представителя); Для индивидуальных предпринимателей: 3.14.12 Платежный документ, подтверждающий внесение претендентом задатка в счет обеспечения оплаты приобретаемого на торгах имущества в установленном размере и срок, указанный в информационном сообщении о проведении торгов; 3.14.13. Нотариальную копию документа удостоверяющего личность; 3.14.14. Нотариально удостоверенное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одачи заявок. Возврат в течение 3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аталин Дмитрий Олегович, ИНН 272514390539, Дальневосточный банк (ПАО) Сбербанк, БИКК 040813608, Р/с 42307810470000068747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адресу: г. Хабаровск, пер. Доступный, 13, оф. 1. 07.07.2022 г. 12-00 (Время местн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момента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лков Олег Анатольевич (ИНН 272507822900, КПП , адрес: г Хабаровск, ул Казачья гора, д 13, кв 138, тел. 89625022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Олег Телков</cp:lastModifiedBy>
  <cp:lastPrinted>2010-11-10T17:05:00Z</cp:lastPrinted>
  <dcterms:modified xsi:type="dcterms:W3CDTF">2022-05-26T22:23:00Z</dcterms:modified>
  <cp:revision>15</cp:revision>
  <dc:subject/>
  <dc:title>3</dc:title>
</cp:coreProperties>
</file>