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Уральский филиал 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№16 от 04.04.2022г. к агентскому договору от 26.04.2018 № РАД-252/2018, сообщ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о переносе даты торгов на 15.07.2022г. </w:t>
      </w:r>
      <w:r>
        <w:rPr>
          <w:rFonts w:cs="Times New Roman" w:ascii="Times New Roman" w:hAnsi="Times New Roman"/>
          <w:bCs/>
          <w:sz w:val="24"/>
          <w:szCs w:val="24"/>
        </w:rPr>
        <w:t>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 Сведения об имуществе, реализуемом </w:t>
      </w:r>
      <w:bookmarkStart w:id="0" w:name="_Hlk10438296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редством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убличного предложения отдельным лотом (далее – Имущество, Объект, Ло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1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рес располож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Челябинская область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г. Челябинск, Бродокалмакский тракт, д.6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Объект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 незавершенный строительством (кадастровый номер: 74:36:0206001:97), назначение: нежилое, площадь застройки: 1389,9 кв. м. Степень готовности объекта незавершенного строительства: 67%. Объект представляет собой комплекс зданий и сооружений и является многоконтурным, в состав входят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сосная станция топлива площадью застройки 359,7 кв. 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клад масел с АБК площадью застройки 909,4 кв. 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сосная станция пожаротушения площадью застройки 84,9 кв. 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контрольно-пропускной пункт площадью застройки 35,9 кв. 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граждение протяженностью 683 м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 незавершенного строительства расположен на земельном участке с кадастровым номером 74:36:0206001:58 площадью 26 592 кв. м, предоставлен ОАО «МРСК Урала» на праве аренд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 зарегистрированы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3 305 000 (тринадцать миллионов триста пять тысяч) рублей 00 копеек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Цена отсечения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1 974 500 (одиннадцать миллионов девятьсот семьдесят четыре тысячи пятьсот) рублей 00 копеек, в том числе НДС 20%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 330 500 (один миллион триста тридцать тысяч пятьсот) рублей 00 копе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аг понижения це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: 266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двести шестьдесят шесть тысяч сто) рублей 00 копе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Шаг на повышение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26 610 (двадцать шесть тысяч шестьсот десять) рублей 00 копе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нести измен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>на право заключения договора купли-продажи имущества, принадлежащего ОАО «МРСК Урала» опубликова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 11.04.2022г., а также в Каталоге</w:t>
      </w:r>
      <w:r>
        <w:rPr/>
        <w:t xml:space="preserve"> </w:t>
      </w:r>
      <w:r>
        <w:rPr>
          <w:rFonts w:cs="Times New Roman" w:ascii="Times New Roman" w:hAnsi="Times New Roman"/>
        </w:rPr>
        <w:t>Российского аукционного дома №15 (619) от 11 апреля 2022 (стр. 9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части даты торгов и приема заявок  и чита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>: 15.07.2022 г. в 09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11.04.2022 г. с 10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13.07.2022 г. в 17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13.07.2022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 «Российский аукционный дом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недвижимое имущ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публичное предлож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 (343) 379-35-55, 8 (3452) 69-19-29, 8 (992) 310-07-1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 службы технической поддержки lot-online.ru:</w:t>
      </w:r>
      <w:r>
        <w:rPr>
          <w:rFonts w:cs="Times New Roman" w:ascii="Times New Roman" w:hAnsi="Times New Roman"/>
          <w:sz w:val="24"/>
          <w:szCs w:val="24"/>
        </w:rPr>
        <w:t xml:space="preserve"> 8-800-777-57-57, доб. 23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электронных торг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право заключения договора купли-продажи имущества, принадлежащего ОАО «МРСК Урала» </w:t>
      </w:r>
      <w:r>
        <w:rPr>
          <w:rFonts w:cs="Times New Roman" w:ascii="Times New Roman" w:hAnsi="Times New Roman"/>
          <w:b/>
          <w:sz w:val="24"/>
          <w:szCs w:val="24"/>
        </w:rPr>
        <w:t xml:space="preserve">опубликовано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Организатора торгов - АО «Российский аукционный дом» и на электронной торговой площадке АО «Российский аукционный дом» по адресу в сети Интернет www.lot-online.ru</w:t>
      </w:r>
      <w:r>
        <w:rPr>
          <w:rFonts w:cs="Times New Roman" w:ascii="Times New Roman" w:hAnsi="Times New Roman"/>
          <w:b/>
          <w:sz w:val="24"/>
          <w:szCs w:val="24"/>
        </w:rPr>
        <w:t xml:space="preserve"> 11.04.2022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ральский филиал АО 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 – Организатор торгов), действуя в соответствии с поручением № 16 от 04.04.2022 к агентскому договору </w:t>
        <w:br/>
        <w:t>от 26.04.2018 № РАД-252/2018, сообщает о проведении о проведении продажи посредством публичного предложения по продаже недвижимого имущества, принадлежащего на праве собственности открытому акционерному обществу «Межрегиональная распределительная сетевая компания Урала» (ОАО «МРСК Урал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оведения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– публичное предложение (с пошаговым изменением цены первоначального предложения) в электронной форме, открытое по составу участников и по способу подачи предложений по цене, будет проводиться </w:t>
      </w:r>
      <w:bookmarkStart w:id="1" w:name="_Hlk191020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электронной торговой площадке АО «Российский аукционный дом» по адресу в сети Интернет www.lot-online.ru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ем заявок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илагаемыми к ним документами, осуществляется на электронной торговой площадке АО 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иная с 11 апреля 2022 года с 10:00 по 13 июля 2022 года 17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ен поступить на счет Организатора торго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е позднее 13 июля 2022 года 15:00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ение участников торгов и оформление протокола о допуске осущест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4 июля 2022 года в 15:0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начну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 июл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2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 «Российский аукционный дом» по адресу в сети Интернет www.lot-online.ru. Подведение итогов торгов состоится в течении 2 (двух) часов после поступления последнего предложения по цене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»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>Остальные условия проведения аукциона, не затронутые настоящим информационным сообщением, остаются неизменным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22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2-05-25T10:03:00Z</dcterms:modified>
  <cp:revision>9</cp:revision>
  <dc:subject/>
  <dc:title/>
</cp:coreProperties>
</file>