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2 09:00 - 07.09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Уфа, улица Радищева, 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5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 введении конкурсного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елобная установка БЦС-6,0; пр-во ООО«ЮЗМК»VIN 9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елобная установка БЦС-6,0; пр-во ООО «ЮЗМК» VIN:26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ановка для ОБР Kemtron «TANGO 1000S», пр-во США 122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стки передвижные МП 02.11.000.000 санного исполнения, пр-во ООО «ЮЗМК» Россия 19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остки передвижные МП 02.11.000.000 санного исполнения, пр-во ООО «ЮЗМК» Россия 22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Цепной ключ для труб 3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урильная штанга 127 х 9600 мм - 2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прессорная установка К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асос ВШН-150/30, пр-во ЗАО «БМЗ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асос ВШН-150/30, пр-во ЗАО «БМЗ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асос ВШН-150/30, пр-во ЗАО «БМЗ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асос ВШН-150/30, пр-во ЗАО «БМЗ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богреватель возду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еплогенератор MAST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еплогенератор MAST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еплогенератор MAST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еплогенератор MAST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ак 1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Винтовой забойный двигатель ВЗД 3LZ 195*7-VII K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олото буровое 215,9 MXL-20H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опир XEROX 7 VK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истема подготовки и подачи бурового раств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енератор дизе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Генератор дизе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Электростанция Вепрь АДС 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Выпрямитель сварочный ВД-230, пр-во г. Новомосковск, Туль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амоходная буровая установка JT40/20 М1 DitchWitch; Предприятиеизготовитель CHARLES MASHINE WORKS США; г. н. 02 ВМ 1875 VIN: 2V28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и заканчивается 07.09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период с 09.00 ч. 30.05.2022 по 15.00 ч. 07.09.2022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 (агентский договор, доверенность установленной законом формы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еспечить наличие суммы задатка на лицевом счете пользователя путем блокирования ден. средств на таком счете- 10% от цены лота, установленной для период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площадки: получатель-АО «Российский аукционный дом» (ИНН      7838430413,      КПП      783801001);      р/с  40702810355000036459; банк: СЕВЕРО-ЗАПАДНЫЙ БАНК ПАОСБЕРБАНК, БИК банка: 044030653, к/сбанка: 30101810500000000653,назначение платежа: Перечисление денежных средств в качестве задатка (ИНН плательщика), НДС не облаг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 3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52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 1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32 1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298 89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269 001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39 112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09 223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82 655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56 087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29 519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02 951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76 383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5 0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40 5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36 45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2 4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8 35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4 75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1 150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7 550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3 950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10 35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5 0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40 5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36 45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2 4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8 35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4 75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1 150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7 550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3 950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10 35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5 0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40 5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36 45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2 4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8 35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4 75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1 150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7 550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3 950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10 35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5 0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40 5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36 45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2 4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8 35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4 75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1 150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7 550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3 950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10 35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9 6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35 64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32 076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8 512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4 948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1 78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8 612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5 444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2 276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9 108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9 0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8 1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7 29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6 48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5 67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4 95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4 230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3 510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2 790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2 07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8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62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45.8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29.6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13.4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99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84.6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70.2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55.8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41.4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9 0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8 1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7 29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6 48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5 67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4 95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4 230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3 510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2 790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2 07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9 0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8 1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7 29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6 48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5 67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4 95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4 230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3 510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2 790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2 07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32 64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299 376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269 438.4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39 500.8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09 563.2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82 952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56 340.8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29 729.6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03 118.4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76 507.2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 4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4 86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4 374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 888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3 402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 97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 538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2 106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 674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1 242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637 2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573 48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516 132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458 784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401 436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350 46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99 484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248 508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97 532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146 556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1 5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28 35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25 515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2 68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9 84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7 325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4 805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2 285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9 765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7 245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1 5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28 35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25 515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2 68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9 84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7 325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4 805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2 285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9 765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7 245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03 3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272 97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245 673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18 376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91 079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66 815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42 551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18 287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94 023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69 759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04 3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83 87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65 483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47 096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28 709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12 365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96 021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79 677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3 333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46 989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0 359 8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8 323 82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6 491 438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4 659 056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2 826 674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1 197 89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9 569 106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7 940 322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 311 538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4 682 754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00 6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270 54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243 486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16 432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89 378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65 33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41 282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17 234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93 186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69 138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23 98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471 582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424 423.8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77 265.6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330 107.4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88 189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46 270.6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204 352.2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62 433.8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120 515.4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 4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4 86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4 374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 888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3 402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 97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 538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2 106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 674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1 242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6 151 5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5 536 35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4 982 715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4 429 08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3 875 44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3 383 325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 891 205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2 399 085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 906 965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1 414 845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0 6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27 54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24 786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2 032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9 278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6 830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4 382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1 934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9 486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7 038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07 9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87 11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68 399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49 688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30 977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14 345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97 713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81 081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4 449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47 817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5 1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31 59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28 431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5 272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2 113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9 305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6 497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3 689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0 881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8 073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55 7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40 13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26 117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12 104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98 091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85 635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73 179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0 723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48 267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35 811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9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81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729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648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567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495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423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351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279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207.00 руб.) - 07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в установленный срок надлежащим образом оформленную заявку, содержащую предложение о цене имущества, которая не ниже начальной цены продажи, установленной для периода проведения торгов, при отсутствии предложений других участников. В случае, если несколько участников представили в установленный срок надлежащие заявки, содержащие: 1) различные предложения о цене, - право приобретения имущества принадлежит участнику, предложившему максимальную цену; 2) равные предложения о цене, - право приобретения принадлежит участнику, первым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торги признаются несостоявшимися, итоги подводятся 07.09.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его получения победи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мельянов Алексе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79595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тел. 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5-27T07:20:00Z</dcterms:modified>
  <cp:revision>14</cp:revision>
  <dc:subject/>
  <dc:title>3</dc:title>
</cp:coreProperties>
</file>