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улецкий Владимир Владимирович, </w:t>
            </w:r>
          </w:p>
          <w:p>
            <w:pPr>
              <w:pStyle w:val="Normal"/>
              <w:ind w:firstLine="290"/>
              <w:jc w:val="both"/>
              <w:rPr/>
            </w:pPr>
            <w:r>
              <w:rPr>
                <w:sz w:val="28"/>
                <w:szCs w:val="28"/>
              </w:rPr>
              <w:t>, ОГРН , ИНН 770604623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тков Кирилл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689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 в уставном капитале ООО «ДОМ МУЛЬТИАССОРТИ» (ИНН 7720818025), номинальная стоимость 195000,00 руб. Доля 50 % в уставном капитале ООО «ДЖОН ТЭОДОРО ЭСТЕЙТ» (ИНН 7735524162), номинальная стоимость 5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2 г. и заканчивается 05.07.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зарегистрироваться на ЭТП и подать заявку в форме электронного сообщения, в соответствии с требованиями оператора ЭТП. К заявке на участие в торгах прилагаются документы: договор о задатке; платежный документ, подтверждающий оплату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6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еречисляется Гамулецкому Владимиру Владимировичу и должен поступить на счет до 14 час. 00 мин. 05.07.22.</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Гамулецкому Владимиру Владимировичу (ИНН 732716440163) на р/с 40817810706450090540,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6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81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Участники ООО «ДОМ МУЛЬТИАССОРТИ» (ИНН 7720818025) и ООО «ДЖОН ТЭОДОРО ЭСТЕЙТ» (ИНН 7735524162)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Участники ООО «ДОМ МУЛЬТИАССОРТИ» (ИНН 7720818025) и ООО «ДЖОН ТЭОДОРО ЭСТЕЙТ» (ИНН 7735524162) вправе воспользоваться преимущественным правом покупки доли в уставном капитале обществ в течение тридцати календарных дней с даты публикации в Едином федеральном реестре сведений о банкротстве сообщения о результатах торгов, содержащего информацию о победителе торгов и предложенной и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дведение итогов, выявление победителя в 12 час. 00 мин. 06.07.22 по месту нахождения организатора торгов и на ЭТП. Начало торгов: 06.07.22 в 10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момента подписания договора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ротков Кирилл Геннадьевич (ИНН 732716440163, КПП , адрес: 129090, г. Москва, а\я 88, тел. +74956264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otkov_torg@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Фёдоров Дмитрий</cp:lastModifiedBy>
  <cp:lastPrinted>2010-11-10T17:05:00Z</cp:lastPrinted>
  <dcterms:modified xsi:type="dcterms:W3CDTF">2022-05-27T08:45:00Z</dcterms:modified>
  <cp:revision>15</cp:revision>
  <dc:subject/>
  <dc:title>3</dc:title>
</cp:coreProperties>
</file>